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9431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Változékony időjárás, és változó teljesítmények jellemezték a hétvégén a Makita Racing Team miskolci versenyét. Az öt párosból ketten látták csak meg a célt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Géczy Tamás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Horváth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r. Varga Attila – Madar Gábor </w:t>
      </w:r>
    </w:p>
    <w:p>
      <w:pPr>
        <w:pStyle w:val="Normal"/>
        <w:ind w:left="1416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Krupa Zoltán – Bagdány István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- Géczy Tamás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Egyik szemünk sír a másik nevet. Valójában az elért eredményünk a mai mezőnyben azt gondolom mindenképp jónak mondható. De sajnos a második nap semmi nem jött össze nekünk, és ez eléggé rossz hangulatot eredményezett. A versenyen mindenképpen a biztonságos célba érést tűztük ki célul, és ez sikerült is, bár azért nekünk is voltak kalandjaink. Hiányoztak az egri verseny kilóméterei, és ez a kezdésünkön meg is látszott. De úgy érezzük a végére feltudtunk eléggé gyorsulni. Az első nap második körében a Szíjj Zsolttal vívtunk elég komoly csatát ahol volt, hogy csak a tizedek döntöttek. De a második napi pech szériánk és hibáink – defekt, becsúszás, korai rajt – miatt nem tudtuk folytatni a küzdelmet a Zsoltékkal így a 4. helyen felyeztük be a versenyt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 István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Örülünk a célba érésnek, mert nagyon hosszú és fárasztó versenyen vagyunk túl. Az autó végig jól működött bár minket sem kerültek el a kisebb hibák. Mint például a komplett kipufogó rendszer elhagyása. Az elért eredménnyel maximálisan elégedettek vagyunk mivel mi még tanulónak számitunk ebben a kategóriában. Örülünk, hogy a csapat és kategóriatársunk Laci is végre célba ért, reméljük ezzel egy Pech sorozat végéhez értünk és folytatódik a pontvadászat. Sajnos azért nállunk is voltak vesztesei a futamnak mint Krupa Zoli és Baksai Laci akik komolyabb kárral – totálkár közeli állapot - fejezték be a versenyt. Reméljük minnél előbb sikerül az autójukat helyre állítani, és ott lehetünk együtt a következő futamon.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Dr. Varga Attila – Madar Gábor  / Mitsubishi Evo9 gr. N /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 prológ jól sikerült, nagyon tetszett, hogy ennyi ember ember előtt mehetünk. Sajnos a verseny már nem úgy indult ahogy szerettük volna mert a navigátorom az éjszaka folyamán rosszul lett és orvost kellett hozzá hívni. Így nem tudtuk felvállalni annak a kockázatát, hogy neki vágjunk egy ilyen nehézségü versenynek. Mindketten nagyon sajnáljuk a dolgot, bár már sokkal jobban van mégis úgy tűnik a verseny feladása volt a helyes döntés. Készülünk lélekben a következő murvás futamokra. Ahol mindenképpen szeretnénk jól szerepelni. A kihagyott verseny helyett addig teszteken gyűjtjük majd a kilómétereket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Krupa Zoltán - Bagdány István / Renault Clio Gr. N /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 Prológ nagy siker volt a számunkra, mivel egy támogató jelöltet vihettünk a salak pályán. Így ott mi nem is az időre, hanem a látványra és az élményre mentünk.</w:t>
        <w:tab/>
        <w:t>Az autó tökéletesen működött, és az első 2 gyorsaságin sikerült is egész elfogadható időket menni. De sajnos a 3. gyorsaságin egy nem látható sárfolton megcsúsztunk, ami miatt az árokba csapódott az autó. Sajnos olyan szerencsétlenül akadtunk meg, hogy csak több hossz , és oldal irányú borulás után tudtunk csak megállni. Miattunk lett sajnos ez a szakasz ETAP. Az autóban a kár jelentős. Valószínű, hogy kaszni cserével kell orvosolnunk az esetet. Reméljük elkészülünk a következő futamig. Mi mindenesetre dolgozni fogunk az ügyért.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 prológ jól sikerült, jó időt is mentünk. Az első nap, 2 defekttel kezdtünk! Ennek a hátránynak a ledolgozásán fáradoztunk az egész első nap második körében. Szombaton is folytattuk a küzdelmet a felkapaszkodásért. Majdnem egész nap sikerült első idöket menni a kategóriánkban és felkapaszkodni, a kategória harmadik helyére. A 2. nap utolsó gyorsasági szakaszon, mivel nagyon siettem elfogyott a kocsiról a fék és egy kanyarban 3. sebességi fokozattal leestem az útról. Az autóban jelentős kár keletkezett, megpróbáljuk rendbe rakni a következő versenyre…. Reméljük sikerülni fog. Sajnáljuk, hogy kiestünk a 3. helyről jól jöttek volna ezek a pontok.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40:00Z</dcterms:created>
  <dc:creator>Domonkos László</dc:creator>
  <dc:description/>
  <cp:keywords/>
  <dc:language>en-US</dc:language>
  <cp:lastModifiedBy>Ősz László</cp:lastModifiedBy>
  <dcterms:modified xsi:type="dcterms:W3CDTF">2008-05-04T16:40:00Z</dcterms:modified>
  <cp:revision>2</cp:revision>
  <dc:subject/>
  <dc:title>Sajtóanyag: </dc:title>
</cp:coreProperties>
</file>