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firstLine="14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76135" cy="10189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135" cy="1018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052955</wp:posOffset>
                </wp:positionV>
                <wp:extent cx="5495290" cy="835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8. május 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Suzuki Team Hungar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Gyarmati Ariel- Kocsis Györg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Suzuki Ignis Super16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Miskolc Rallye, Összefoglal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em gondoltuk volna, hogy ilyen eredmények születnek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Gyarmati Ariel- Kocsis György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„Nagyon jól indult a Miskolc rali, több szakaszgyőzelemmel a tarsolyunkban igazából nagy meccsen vagyunk túl. A kategóriában mind a négyen 10-15 másodpercre voltunk egymástól az első nap végén. Pénteken körülbelül 85 kilométer után is nagyon egyben volt a kategória. Jó időket autóztunk, bár a gumiválasztással akadt gondunk, emiatt háromszor hibáztam, mind a háromszor Kánón. Pénteken kétszer, szombaton egyszer megforogtunk, háttal becsúsztunk az árokba, a nyitó nap pedig, orral félig csúsztunk be az árokba. Összességében 30-40 másodperc maradt bent a három „rumliból”, de hát ebből tanul az ember…ez az autó még érzékenyebb a gumikra, mint a kisautó. Pénteken az intermédiák nagyon elmelegedtek, próbáltam fékutat venni, de hát nem fogtak, a záró nap pedig, kicsit sok volt. Számítottam rá, hogy Sanyi és Kakusziék is nagyon fogják majd nyomni, megpróbáltuk tartani velük a lépést, de igazából a gumiproblémánkat a bátorsággal csak egy szintig lehet pótolni.  Nagyon sokat csúszkáltunk, azonban csak így lehetett vele menni… Mindenesetre gyúrjuk, építjük a hátterünket, és bízom benne, hogy a közeljövőben összejön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Összességében nagyon elégedettek lehetünk az eredménnyel, az első nap végén másodikak voltunk fél másodperccel a Sasa mögött. Egy nagyon jó és tanúságos versenyen vagyunk túl, ugye ez volt a második versenyünk ezzel az autóval, nem számítottunk rá, hogy ilyen komoly csata lesz a dobogós helyezésekért. Olyan gyorsasági szakasz is volt, ahol egy másodpercen belül jöttünk le hárman. Tulajdonképpen az egész verseny során tizedmásodpercek döntöttek. Az autó tökéletesen működött, semmi gondja nem volt, - én hibáztam háromszor a féktávon, mert el volt melegedve nagyon a gumi -, de miért ne lett volna így, hiszen Suzuki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gyon örülünk ennek a dobogós helyezésnek, nem számítottunk rá, hogy már az év elején ilyen eredmények születnek, szeretnénk a továbbiakban is hasonló, vagy még jobb eredményeket elérni!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vábbi információk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app Zsuzsa 06-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rendszeresen frissülő honlapunkon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ollesasa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n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657.7pt;mso-wrap-distance-left:9.05pt;mso-wrap-distance-right:9.05pt;mso-wrap-distance-top:0pt;mso-wrap-distance-bottom:0pt;margin-top:16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08. május 4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Suzuki Team Hungar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Gyarmati Ariel- Kocsis György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Suzuki Ignis Super16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Miskolc Rallye, Összefoglaló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em gondoltuk volna, hogy ilyen eredmények születnek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Gyarmati Ariel- Kocsis György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„Nagyon jól indult a Miskolc rali, több szakaszgyőzelemmel a tarsolyunkban igazából nagy meccsen vagyunk túl. A kategóriában mind a négyen 10-15 másodpercre voltunk egymástól az első nap végén. Pénteken körülbelül 85 kilométer után is nagyon egyben volt a kategória. Jó időket autóztunk, bár a gumiválasztással akadt gondunk, emiatt háromszor hibáztam, mind a háromszor Kánón. Pénteken kétszer, szombaton egyszer megforogtunk, háttal becsúsztunk az árokba, a nyitó nap pedig, orral félig csúsztunk be az árokba. Összességében 30-40 másodperc maradt bent a három „rumliból”, de hát ebből tanul az ember…ez az autó még érzékenyebb a gumikra, mint a kisautó. Pénteken az intermédiák nagyon elmelegedtek, próbáltam fékutat venni, de hát nem fogtak, a záró nap pedig, kicsit sok volt. Számítottam rá, hogy Sanyi és Kakusziék is nagyon fogják majd nyomni, megpróbáltuk tartani velük a lépést, de igazából a gumiproblémánkat a bátorsággal csak egy szintig lehet pótolni.  Nagyon sokat csúszkáltunk, azonban csak így lehetett vele menni… Mindenesetre gyúrjuk, építjük a hátterünket, és bízom benne, hogy a közeljövőben összejön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Összességében nagyon elégedettek lehetünk az eredménnyel, az első nap végén másodikak voltunk fél másodperccel a Sasa mögött. Egy nagyon jó és tanúságos versenyen vagyunk túl, ugye ez volt a második versenyünk ezzel az autóval, nem számítottunk rá, hogy ilyen komoly csata lesz a dobogós helyezésekért. Olyan gyorsasági szakasz is volt, ahol egy másodpercen belül jöttünk le hárman. Tulajdonképpen az egész verseny során tizedmásodpercek döntöttek. Az autó tökéletesen működött, semmi gondja nem volt, - én hibáztam háromszor a féktávon, mert el volt melegedve nagyon a gumi -, de miért ne lett volna így, hiszen Suzuki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gyon örülünk ennek a dobogós helyezésnek, nem számítottunk rá, hogy már az év elején ilyen eredmények születnek, szeretnénk a továbbiakban is hasonló, vagy még jobb eredményeket elérni!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ovábbi információk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app Zsuzsa 06-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 rendszeresen frissülő honlapunkon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ollesasa.h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n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lesasa.hu/" TargetMode="External"/><Relationship Id="rId4" Type="http://schemas.openxmlformats.org/officeDocument/2006/relationships/hyperlink" Target="http://www.ollesasa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47:00Z</dcterms:created>
  <dc:creator>MS-USER</dc:creator>
  <dc:description/>
  <dc:language>en-US</dc:language>
  <cp:lastModifiedBy>Papp Zsuzsa</cp:lastModifiedBy>
  <cp:lastPrinted>2008-03-17T18:28:00Z</cp:lastPrinted>
  <dcterms:modified xsi:type="dcterms:W3CDTF">2008-05-05T08:47:00Z</dcterms:modified>
  <cp:revision>2</cp:revision>
  <dc:subject/>
  <dc:title/>
</cp:coreProperties>
</file>