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  <w:drawing>
          <wp:inline distT="0" distB="0" distL="0" distR="0">
            <wp:extent cx="164719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98056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sőre második!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08. május 1-3 között rendezték meg Miskolcon az Országos Rallye Bajnokság második futamát. A rendezőség a Rallye2 Bajnokság számára 8 gyorsaságit jelölt ki, valamint a Miskolc Rallyek történetében először a másodosztály is megmutathatta magát a több ezer nézőt csalogató prológon. </w:t>
      </w:r>
    </w:p>
    <w:p>
      <w:pPr>
        <w:pStyle w:val="Normal"/>
        <w:rPr>
          <w:rFonts w:cs="Arial"/>
        </w:rPr>
      </w:pPr>
      <w:r>
        <w:rPr>
          <w:rFonts w:cs="Arial"/>
        </w:rPr>
        <w:t>Az Eger Rallyera sajnos az anyagi háttér még nem állt össze teljesen, ezért azt ki kellett hagynunk, így az idei versenyszezon nekünk csak most kezdődö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z idei évnek új egyesületben, új navigátorral vágtunk neki. Az eddigi navigátor helyét Neukirchner András vette át, aki a tavalyi évben még a szervízcsapat egyik fő mozgatórugójaként szerepelt 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. Gumik terén is változtak a szabályok, az idei évtől lehetőség van a versenygumik használatára, így mi a Pirelli abroncsai mellett döntöttünk. Támogatói körünk is bővült a Split Hűtő-fűtő klímákat forgalmazó </w:t>
      </w:r>
      <w:r>
        <w:rPr>
          <w:rFonts w:cs="Arial"/>
          <w:b/>
          <w:bCs/>
        </w:rPr>
        <w:t>Nile World Kft</w:t>
      </w:r>
      <w:r>
        <w:rPr>
          <w:rFonts w:cs="Arial"/>
        </w:rPr>
        <w:t xml:space="preserve">-vel, valamint a </w:t>
      </w:r>
      <w:r>
        <w:rPr>
          <w:rFonts w:cs="Arial"/>
          <w:b/>
          <w:bCs/>
        </w:rPr>
        <w:t>Renax-Camion Kft</w:t>
      </w:r>
      <w:r>
        <w:rPr>
          <w:rFonts w:cs="Arial"/>
        </w:rPr>
        <w:t xml:space="preserve">-vel, akik a Renault haszongépjárművek márkakereskedését és szervizét látják el Pécsett és Szegeden. Továbbra is, immár 3. éve mellettünk áll a teljeskörű személy és vagyonvédelmet szolgáltató </w:t>
      </w:r>
      <w:r>
        <w:rPr>
          <w:rFonts w:cs="Arial"/>
          <w:b/>
          <w:bCs/>
        </w:rPr>
        <w:t>Trucker Security</w:t>
      </w:r>
      <w:r>
        <w:rPr>
          <w:rFonts w:cs="Arial"/>
        </w:rPr>
        <w:t xml:space="preserve">. Autónk hátulján elhelyeztük a </w:t>
      </w:r>
      <w:hyperlink r:id="rId4">
        <w:r>
          <w:rPr>
            <w:rStyle w:val="InternetLink"/>
            <w:rFonts w:cs="Arial"/>
          </w:rPr>
          <w:t>www.misina.hu</w:t>
        </w:r>
      </w:hyperlink>
      <w:r>
        <w:rPr>
          <w:rFonts w:cs="Arial"/>
        </w:rPr>
        <w:t xml:space="preserve"> webcímet is, mely a gondokkal kűzdő, segítséget váró pécsi Misina Állatmenhely internetes elérhetőség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sütörtök reggelén a gépátvételen minden rendben zajlott, délután 4–kor pedig kezdetét vette a salakpályás prológ. Rengeteg néző volt a pálya körül, nagyon jó érzés ennyi fanatikus néző előtt versenyezn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éntek reggel az első gyorsasági szakaszon (Szemere – Kányi elág.) rögtön sikerült kategória első és abszolút 3. időt autóznunk, pedig tavaly Mecsek Rallye óta nem ültünk az autóban. Bandi nagyon ügyesen és lelkesen diktálta az itinert, és a gyors végére 4,7 másodpercet sikerült adni márkatársunkna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858770" cy="2143760"/>
            <wp:effectExtent l="0" t="0" r="0" b="0"/>
            <wp:docPr id="3" name="DuEn_15Miskolc_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En_15Miskolc_23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858770" cy="2143760"/>
            <wp:effectExtent l="0" t="0" r="0" b="0"/>
            <wp:docPr id="4" name="DuEn_15Miskolc_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En_15Miskolc_23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190" cy="1011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980565" cy="780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dik szakaszon (Viszló – Bódvalenke) 2,8 másodpercet kaptunk. Igazából ezen a szakaszon nem volt semmi problémánk, mindössze a guminyomásunk nem volt erre a szakaszra való, sokszor nagyon elpattogott az autó hátu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 gyorsasági a legendás (Kánó – Ragály) szakasz volt. A rajt előtt lejjebb engedtük a gumikban a nyomást. Ezek a gumik teljesen másképp viselkednek, mint az eddig használt gumik, sokszor olyan helyen is még tapadt, ahol már úgy éreztem, hogy most erdőirtás lesz.  Ennek a gyorsaságinak az erdőben zajló része iszonyatosan sáros volt a sok felhordástól, nagyon csúszott, egy helyen le is lógattuk picit az autó hátulját az árokba, összességében 6,8 másodpercet kap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3187700"/>
            <wp:effectExtent l="0" t="0" r="0" b="0"/>
            <wp:docPr id="7" name="2008_miskolc_jeva_r2gy7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8_miskolc_jeva_r2gy7_0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1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4. gyorsaságin (Meszes – Rakaca) egy kátyúban leütöttük a futóművet, szerencsére defektet nem kaptunk, viszont a futóművünk elállítódott. Itt kaptunk 10 másodperc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ízparkban annyi történt, hogy lemostuk az autót, megtankoltuk és gyí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dik kör első gyorsaságiján nagyon jót mentünk, iszonyatosan tetszett, talán ez volt az a gyorsasági szakasz amelyik minden körben a legjobban sikerült. Márkatársunkkal nagyon jó meccset vívtunk, 1,8 másodpercet kaptunk a 11,5 km-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6. gyorsaságin majdnem utolértünk egy Hondát, a gyors végére pedig gyakorlatilag lőtávolságon belül kerültünk. </w:t>
      </w:r>
      <w:r>
        <w:rPr>
          <w:rFonts w:eastAsia="Wingdings" w:cs="Wingdings" w:ascii="Wingdings" w:hAnsi="Wingdings"/>
        </w:rPr>
        <w:t></w:t>
      </w:r>
      <w:r>
        <w:rPr/>
        <w:t xml:space="preserve"> Nem értjük, hogy hogy írták a célban az időeredményeket, de az utolért Honda ideje volt 7:00, a miénk meg 6:40 (!????????!) A beíróban szóltunk is de nem történt semm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190" cy="1011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980565" cy="780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nos az időmérés ellen óvásnak helye nincs, bizonyítéknak szolgáló belsőkamerás felvételünk nem volt, így ezt a békát és a kategóriagyőztes időhöz képest 14 másodperces „ajándék” hátrányt le kellett nyelni. Itt meg is pecsételődött a sorsunk, most már tuti volt, hogy ezt a hátrányt két gyors alatt nem hozzuk be, picit el is ment a kedvünk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7. gyorsaságin 21 másodpercet javítottunk magunkhoz képest, kerek 6 percet jöttünk, meg is nyertük a kategóriát ezen a gyorson. Ahol az első körben nem, ott most mindent elvállaltunk, a legjobb szó erre a gyorsaságira az, hogy idegből jöttünk 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3157220"/>
            <wp:effectExtent l="0" t="0" r="0" b="0"/>
            <wp:docPr id="10" name="2008_miskolc_jeva_r2gy3_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_miskolc_jeva_r2gy3_0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1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8. gyorsaságin a feszültség meg is mutatkozott. Nem tudtunk úgy koncentrálni ahogy kellett volna, ami megbosszulta magát. Egy vízátfolyáson (ami előző körben még nem volt, eső pedig nem esett) annyira megforogtunk, hogy a keskeny úton kettőt kellett tolatni. Hirtelen azt se tudtuk milyen irányba állunk. 15 másodpercet kaptunk, de a kocsi sértetlen és ez a legfontosabb. A forrásfakasztókat ezúton is üdvözöl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szesítésben abszolút 8.-ak és N2 kategória 2.-ak lettünk, 3 gyorsot nyertünk a kategóriában ami nem rossz így elsőre, de ezen az év folyamán szeretnénk javítani. Kell még pár verseny mire teljesen összeszokunk, azonban mindketten úgy gondoljuk, hogy jól fogunk tudni együtt dolgozni. </w:t>
      </w:r>
    </w:p>
    <w:p>
      <w:pPr>
        <w:pStyle w:val="Normal"/>
        <w:rPr/>
      </w:pPr>
      <w:r>
        <w:rPr/>
        <w:t>Gratulálunk Kondor Lajosék győzelméhez, jó meccset vívtun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szönjük a lelkes nézők bíztatását!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190" cy="10115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980565" cy="780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szönjük támogatóink bizalmá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RUCKER Security (Pécs, Rácvárosi út 70.)</w:t>
      </w:r>
      <w:r>
        <w:rPr/>
        <w:t xml:space="preserve"> </w:t>
      </w:r>
      <w:hyperlink r:id="rId15">
        <w:r>
          <w:rPr>
            <w:rStyle w:val="InternetLink"/>
          </w:rPr>
          <w:t>www.trucker.h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ILE WORLD KFT (Bp. Illatos út 19-23.)</w:t>
      </w:r>
    </w:p>
    <w:p>
      <w:pPr>
        <w:pStyle w:val="Normal"/>
        <w:rPr/>
      </w:pPr>
      <w:r>
        <w:rPr>
          <w:b/>
          <w:bCs/>
        </w:rPr>
        <w:t>RENAX-CAMION KFT (Pécs, Megyeri út 26.)</w:t>
      </w:r>
      <w:r>
        <w:rPr/>
        <w:t xml:space="preserve"> </w:t>
      </w:r>
      <w:hyperlink r:id="rId16">
        <w:r>
          <w:rPr>
            <w:rStyle w:val="InternetLink"/>
          </w:rPr>
          <w:t>www.renax-camion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édiatámogatóin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www.pecsinapilap.hu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duen.hu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ww.toljadne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autónk matricázását a teljes körű autódekorral, épület- és autóüveg fóliázással foglakozó S-Design Duó Bt végzi (</w:t>
      </w:r>
      <w:hyperlink r:id="rId20">
        <w:r>
          <w:rPr>
            <w:rStyle w:val="InternetLink"/>
          </w:rPr>
          <w:t>www.foliazas.uw.hu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3" name="DuEn_15Miskolc_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uEn_15Miskolc_28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zi János – Neukirchner And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ugeot 106 S16</w:t>
      </w:r>
    </w:p>
    <w:sectPr>
      <w:type w:val="nextPage"/>
      <w:pgSz w:w="11906" w:h="16838"/>
      <w:pgMar w:left="1500" w:right="1207" w:gutter="0" w:header="0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sina.h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yperlink" Target="http://www.trucker.hu/" TargetMode="External"/><Relationship Id="rId16" Type="http://schemas.openxmlformats.org/officeDocument/2006/relationships/hyperlink" Target="http://www.renax-camion.hu/" TargetMode="External"/><Relationship Id="rId17" Type="http://schemas.openxmlformats.org/officeDocument/2006/relationships/hyperlink" Target="http://www.pecsinapilap.hu/" TargetMode="External"/><Relationship Id="rId18" Type="http://schemas.openxmlformats.org/officeDocument/2006/relationships/hyperlink" Target="http://www.duen.hu/" TargetMode="External"/><Relationship Id="rId19" Type="http://schemas.openxmlformats.org/officeDocument/2006/relationships/hyperlink" Target="http://www.toljadneki.hu/" TargetMode="External"/><Relationship Id="rId20" Type="http://schemas.openxmlformats.org/officeDocument/2006/relationships/hyperlink" Target="http://www.foliazas.uw.hu/" TargetMode="External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2:00Z</dcterms:created>
  <dc:creator>szabozs</dc:creator>
  <dc:description/>
  <dc:language>en-US</dc:language>
  <cp:lastModifiedBy>szabozs</cp:lastModifiedBy>
  <dcterms:modified xsi:type="dcterms:W3CDTF">2008-05-05T11:10:00Z</dcterms:modified>
  <cp:revision>7</cp:revision>
  <dc:subject/>
  <dc:title> </dc:title>
</cp:coreProperties>
</file>