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íjj Zsolt-Bakos Dáv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subishi Lancer EVO-VI (A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DY Motor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skolc R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08. május 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gvan az első é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zonnyító után a SPEEDY Motorsport csapatának maradt annyi ideje, hogy az Asitól “örökölt” EVO-VI-os megkapja a csapat saját színeit, így a Mitsubishi fehér-kékben futhatott ki a prólogra. A felkészüléshez nemcsak a design váltás járult hozzá, hanem egy kisebb tesz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jj Zsolt: - Úgy tűnik sikerül az autóval összebarátkoznunk. Egerben csak kóstolgattuk az autót, most Miskolcon azonban már egy lépéssel közelebb kerültünk elképzeléseinkhez. Mondom ezt annak ellenére, hogy a második napon egy teljesen új futóműbeállítással próbálkoztunk. Sajnos a negyedik gyorsasági szakaszon az árokba csúsztunk, ahonnan csak nehézségek árán tudtunk visszajönni az útra, így a jó kezdés ellenére már az első kör végére több, mint 1 percet bespájzoltunk a többiekhez képest. A második körben semmi sem akart sikerülni. Először elfolyt a váltóolajunk, ami már önmagában is probléma, de a kifolyt olaj, rákerült a bal első féktárcsára ezáltal féloldalasan fogott a fék. Így szombaton ezeknek a hibáknak köszönteően csak az abszolút 24-ik, és kategória negyedik helyen fordulhattunk.</w:t>
      </w:r>
    </w:p>
    <w:p>
      <w:pPr>
        <w:pStyle w:val="Normal"/>
        <w:rPr/>
      </w:pPr>
      <w:r>
        <w:rPr/>
        <w:t>A második napot  jó tempóval kezdtük és folyamatosan gyorsultunk, így apránként feljebb léptünk az abszolút sorrendben. További előmenetelünkben a technika és az időjrárás is hátráltatott. Az első kör végére “vason voltak” a fékek, míg a 14-ik gyorsaságin közvetlen előttünk szakadt le az ég, aminek köszönhetően 20-30 másodperccel rosszabb időt futottunk azoknál akik szárazon teljesítették a szakaszt. Egerhez hasonlóan a Miskolc Ralit is egy huszáros hajrával fejeztük be, hiszen az utolsó gyorsaságit az abszolút 3-ik idővel teljesítettük!</w:t>
      </w:r>
    </w:p>
    <w:p>
      <w:pPr>
        <w:pStyle w:val="Normal"/>
        <w:rPr/>
      </w:pPr>
      <w:r>
        <w:rPr/>
        <w:t>A remek hajrának is köszönhetően az új kategóriában megszereztük első érműnket. Két aszfaltos futam után az A8 második helyén állunk, így azt hiszem lépéselőnyből várhatjuk a számunkra sokkal kedvezőbb murvás versenyeket. A szombathelyi futam előtt komolyabb teszttel készülünk és azon leszünk, hogy megint egy hellyel előbbre lépjünk!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pat támogatói:</w:t>
      </w:r>
    </w:p>
    <w:p>
      <w:pPr>
        <w:pStyle w:val="Normal"/>
        <w:rPr/>
      </w:pPr>
      <w:r>
        <w:rPr/>
        <w:t>Sabelt, SPEEDY Kft., INDIT-TRADE Kft., Bar-Nul Kft., J&amp;S Speed Kft., MAXIM, Grepton Zrt., Ampron Kft., Tegee Hungária Kft., Roba Team, Barza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k: + 36 20 534 3130</w:t>
      </w:r>
    </w:p>
    <w:p>
      <w:pPr>
        <w:pStyle w:val="Normal"/>
        <w:rPr/>
      </w:pPr>
      <w:r>
        <w:rPr/>
        <w:t>Jogdíjmentesen felhasználható fotók: www.mediafoto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09:16Z</dcterms:created>
  <dc:creator>Monte Napoleone</dc:creator>
  <dc:description/>
  <dc:language>en-US</dc:language>
  <cp:lastModifiedBy/>
  <cp:revision>0</cp:revision>
  <dc:subject/>
  <dc:title/>
</cp:coreProperties>
</file>