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" TQS Hungary Rallycross Team Máriapócs-i beharangozó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 Május 11-12.-én a hagyományos pünkösdi időpontban rendezik a magyar Rallycross bajnokság III. és a Közép Európai Zóna bajnokság II. futamá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zetes nevezések szerint, több osztrák és cseh rallycross versenyző küldte el jelentkezését a határidő lejárata elöt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QS Hungary Rallycross Team versenyzői közül Gorácz Bélának(OPEL Corsa B ) és Ujházi Bélának ( OPEL Astra G) a DIV 1A kategóriában európa neves versenyzőivel kell megkűzdenie. Ez ismét egy komoly nemzetközi megmérettetés les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utók felkészítése megtörtént, a kisebb hibák kijavításra kerültek és mindkét versenyzőnk az A döntőbe jutást tűzte ki célul maga elé. Azért nem lennénk szomorúak, ha Gorácz Béla ismét fel tudná kűzdeni magát a dobogóra. Talán az ő autója a mezőnyben az egyetlen, mely nem éri el a 200 lőerőt, de bízunk a kiváló vezetési tudásában és a technikai érettség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V 9-ben a bajnoki dobogó elérésére hajtó versenyzőink közül mindenki indul. Ilosvay Péter összerakta az Astrát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ikszay Józsi Opel Corsája motorgenerál után van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lei Sanyi nyugodtan készült a megmérettetésre, csak le kell mosni a járműve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alai Krisztián motorgenerált végzett a Toyotán és most is az A döntőbe készü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ai Tibi Suzukija is jelentős renováláson esett át, ismeri a pályát A döntőbe várju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llycross újonc Horváth Gyuri is ott szeretné folytatni a kűzdelmet, ahol Fuglauban abbahagyta. (nyomjad neki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z előző versenyről gépjármű amortizációs problémák miatt hiányzó Papp Viktor már kikalapálta az Opel Corsá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zell Gyuri a Skoda 130 RL-je is készen van, és indul Máriapócson. Reszkessetek DIV 9-esek, jön a Skoda!!!  Sok sikert kívánunk az újonc csapattagunkn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 szeretettel várunk minden barátunkat, szurkolónkat Máriapócsra 12.-én. Az időmérő edzés 8-kor kezdődik, utána pedig jönnek a test-test elleni küzdel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QS Hungary Rallycross T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8:00Z</dcterms:created>
  <dc:creator>Ujházi Béla</dc:creator>
  <dc:description/>
  <cp:keywords/>
  <dc:language>en-US</dc:language>
  <cp:lastModifiedBy>Ujházi Béla</cp:lastModifiedBy>
  <dcterms:modified xsi:type="dcterms:W3CDTF">2008-05-07T06:18:00Z</dcterms:modified>
  <cp:revision>2</cp:revision>
  <dc:subject/>
  <dc:title>" TQS Hungary Rallycross Team Nordring-i beharangozó"</dc:title>
</cp:coreProperties>
</file>