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025525</wp:posOffset>
                      </wp:positionV>
                      <wp:extent cx="371602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Maga a tapasztalat ült Balázs mell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Megvan az új navigátor, aki valójában a magyar rallye-sport egyik legnagyobb neve ebben a szerepkörben. Rövid tárgyalássorozat után Benik Balázs Varga Istvánnal együtt vág neki a szombathelyi Mobil1-OTP Garancia Rallye-nak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Varga István a szakma egyik legelismertebb neve. 1981-ben ült először rallye-autóba. Versenyzett a Lada összes típusával, Volkswagen Golffal, Lanciával, Audival, Mazdával és Toyotával. Utoljára 2002-ben diktált, Érdi Tibornak, egy Subaru Impreza WRC-ben. Akkor éppen a Benik, Somogyi kettős mögött lettek abszolút harmadikok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Benik Baláz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- Négy navigátor is képbe került, végül Varga Istvánt kértük fel, hogy navigáljon nekem a murvás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szombathelyi versenyen. Pista múltja magáért beszél, lassan negyedszázada él a raliban. Rendkívüli tapasztalata mellett régi ismerősöm, tehát szerintem abszolút jó döntés volt az ő személye. Hangsúlyozom, egyelőre kizárólag a szombathelyi futamra egyeztünk meg. Jövő héten már vele kezdem a pályabejárást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pt;height:672.55pt;mso-wrap-distance-left:9.05pt;mso-wrap-distance-right:9.05pt;mso-wrap-distance-top:0pt;mso-wrap-distance-bottom:0pt;margin-top:80.75pt;mso-position-vertical-relative:text;margin-left:188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>Maga a tapasztalat ült Balázs mell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Megvan az új navigátor, aki valójában a magyar rallye-sport egyik legnagyobb neve ebben a szerepkörben. Rövid tárgyalássorozat után Benik Balázs Varga Istvánnal együtt vág neki a szombathelyi Mobil1-OTP Garancia Rallye-nak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Varga István a szakma egyik legelismertebb neve. 1981-ben ült először rallye-autóba. Versenyzett a Lada összes típusával, Volkswagen Golffal, Lanciával, Audival, Mazdával és Toyotával. Utoljára 2002-ben diktált, Érdi Tibornak, egy Subaru Impreza WRC-ben. Akkor éppen a Benik, Somogyi kettős mögött lettek abszolút harmadiko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Benik Balázs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- Négy navigátor is képbe került, végül Varga Istvánt kértük fel, hogy navigáljon nekem a murvás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szombathelyi versenyen. Pista múltja magáért beszél, lassan negyedszázada él a raliban. Rendkívüli tapasztalata mellett régi ismerősöm, tehát szerintem abszolút jó döntés volt az ő személye. Hangsúlyozom, egyelőre kizárólag a szombathelyi futamra egyeztünk meg. Jövő héten már vele kezdem a pályabejárást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50:00Z</dcterms:created>
  <dc:creator>Csombok Zsolt</dc:creator>
  <dc:description/>
  <dc:language>en-US</dc:language>
  <cp:lastModifiedBy>MobilPress</cp:lastModifiedBy>
  <cp:lastPrinted>2003-11-04T07:00:00Z</cp:lastPrinted>
  <dcterms:modified xsi:type="dcterms:W3CDTF">2005-06-16T15:50:00Z</dcterms:modified>
  <cp:revision>2</cp:revision>
  <dc:subject/>
  <dc:title/>
</cp:coreProperties>
</file>