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zai pályán dupláztun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rPr>
          <w:sz w:val="24"/>
        </w:rPr>
      </w:pPr>
      <w:r>
        <w:rPr>
          <w:sz w:val="24"/>
        </w:rPr>
        <w:t>Az Eger Rally-t követően már nagyon vártuk a május elsejét, na nem a virsli meg a sör miatt, hanem, hogy újra versenyezhessünk ráadásul hazai közönség előtt.</w:t>
      </w:r>
    </w:p>
    <w:p>
      <w:pPr>
        <w:pStyle w:val="Normal"/>
        <w:rPr>
          <w:sz w:val="24"/>
        </w:rPr>
      </w:pPr>
      <w:r>
        <w:rPr>
          <w:sz w:val="24"/>
        </w:rPr>
        <w:t xml:space="preserve">A prológ rendkívül jó hangulatú volt, nagyon élveztük, hogy ennyi ember előtt autózhattunk a salakon.   </w:t>
      </w:r>
    </w:p>
    <w:p>
      <w:pPr>
        <w:pStyle w:val="Normal"/>
        <w:rPr>
          <w:sz w:val="24"/>
        </w:rPr>
      </w:pPr>
      <w:r>
        <w:rPr>
          <w:sz w:val="24"/>
        </w:rPr>
        <w:tab/>
        <w:t xml:space="preserve">Mint az lenni szokott nálunk, péntek reggel a főszerep megint a rohanásé volt. </w:t>
      </w:r>
    </w:p>
    <w:p>
      <w:pPr>
        <w:pStyle w:val="Normal"/>
        <w:rPr>
          <w:sz w:val="24"/>
        </w:rPr>
      </w:pPr>
      <w:r>
        <w:rPr>
          <w:sz w:val="24"/>
        </w:rPr>
        <w:t>Természetesen valaki megint elaludt és a tőlünk mindössze kb. 40 km-re lévő encsi szervizparkba is úgy kellett rohannunk a trélerrel és rajta a zsigulival a hátunk mögött, hogy az felért egy shake down-nal. Útközben kisilabizáltam, hogy hiába rohanunk, a szervizparkba már csak a versenyautóval tudunk bemenni. De akkor, hogy kerülnek be a tartalék alkatrészek? Még szerencse, hogy a típust a versenyzésen kívül elég sok mindenre használták már, így nem kellett sok fantázia hozzá, hogy versenyautónkat úgy megtömjük mindenféle tartalék motyóval, hogy akár a zsarnai piac felé is vehettük volna az irányt.</w:t>
      </w:r>
      <w:r>
        <w:rPr>
          <w:sz w:val="24"/>
          <w:lang w:val="en-US" w:eastAsia="en-US"/>
        </w:rPr>
        <w:t xml:space="preserve">  </w:t>
      </w:r>
    </w:p>
    <w:p>
      <w:pPr>
        <w:pStyle w:val="Normal"/>
        <w:rPr/>
      </w:pPr>
      <w:r>
        <w:rPr>
          <w:sz w:val="24"/>
        </w:rPr>
        <w:t>A reggeli változékony időjárásnak köszönhetően az utolsó utáni pillanatban döntöttük el, hogy nem a kölcsön intermédiákat koptatjuk, hanem inkább slicket rakunk fel. Emiatt mindjárt a szervíz ki IE-nél begyűjtöttünk 10mp büntetést az egy perc késésünkért. Az első szemerei szakaszt etapként teljesítettük, így az első megmérettetés a második szakaszra maradt. Itt sikerült elég jó tempót jönnünk, ez azonban csak a csoport 4., és kategória 2. helyéhez volt elég Szabó Laciék mögött 2,6mp-el. Nem voltunk letörve, mivel számítottunk rá, hogy ez illetve a szemerei szakasz oda-vissza lesz ami a legkevésbé fog feküdni a mi autónknak. Ezután következett a kánó-ragályi szakasz, ahol még soha nem versenyeztünk, ráadásul esőben kellett mennünk slickkel. Legutoljára mikor hasonló körülmények között mentem még másodosztályban, sikerült egy fán megállítanom az autót, úgyhogy kicsit izgultunk, és reméltem, hogy a történelem nem most ismétli meg önmagát.  Azt hiszem ez a szakasz tetszett a legjobban az egész verseny alatt. Bár néhány féktáv elég érdekesre sikerült, volt, hogy leállt az autó és úgy csúsztunk a kanyar felé, azért fentről most vigyáztak ránk és karcmentesen értünk a ragályi célba. Nagyon örültünk, hogy a szakasz első Gerencsér Titi bácsitól csak 3mp-et, Szabóéktól pedig 0,7mp-et kaptunk mivel mindketten intermédia gumival mentek. A meszesi szakaszon az ellenfelek műszaki problémáinak is köszönhetően átettük a vezetést a kategóriában a H csoportban, pedig feljöttünk a 2. Helyre "Cigány" mögé.</w:t>
      </w:r>
    </w:p>
    <w:p>
      <w:pPr>
        <w:pStyle w:val="Normal"/>
        <w:rPr/>
      </w:pPr>
      <w:r>
        <w:rPr>
          <w:sz w:val="24"/>
        </w:rPr>
        <w:t xml:space="preserve">A második körben is próbáltunk sietni, ahogy csak tudtunk és egy megforgáson kívül nem is jött közbe semmi. A nap utolsó meszesei szakaszán sikerült csoport első időt autóznunk és így bő félperces előnnyel a H csoportban várhattuk a másnapi folytatást. - Itt jegyezném meg, hogy mióta első osztályban versenyzünk ez volt az első verseny, hogy nem jött közbe semmilyen műszaki probléma és különböző terepakadályok sem nehezítették az életünket minimum egy perccel már az első napon. </w:t>
      </w:r>
    </w:p>
    <w:p>
      <w:pPr>
        <w:pStyle w:val="Normal"/>
        <w:rPr/>
      </w:pPr>
      <w:r>
        <w:rPr>
          <w:sz w:val="24"/>
        </w:rPr>
        <w:t>Másnap reggel a szervizben azt az instrukciót kaptuk a fiúktól, hogy jó lenne, ha megpróbálnánk picit spórolni az autóval, mert messze van még a vége. Mi próbáltunk úgy tenni, ahogy mondták, de azt nem tudtuk, hogy ez már a Rakacára vezető etapon is érvényes, ennek megfelelően a rajtba már törött bal első gátlóval érkeztünk meg és az első kört így teljesítettük. A fél perc előnyünk így is megmaradt, de ekkor már Födő Imiék követtek minket lelkesen a VFTS-el. Az utolsó körben a technikát minél inkább kímélve próbáltunk a saját tempónkban autózni. Szerencsére nem jött közbe semmi és az utolsó négy szakaszt megnyerve, ünnepelhettük a kategória és a H csoport győzelmét a miskolci célban.</w:t>
      </w:r>
    </w:p>
    <w:p>
      <w:pPr>
        <w:pStyle w:val="Normal"/>
        <w:rPr/>
      </w:pPr>
      <w:r>
        <w:rPr>
          <w:sz w:val="24"/>
        </w:rPr>
        <w:t xml:space="preserve">Bízunk benne, hogy összeállnak az anyagiak, és ott tudunk lenni Szombathelyen június elején. </w:t>
      </w:r>
    </w:p>
    <w:p>
      <w:pPr>
        <w:pStyle w:val="Normal"/>
        <w:rPr>
          <w:sz w:val="24"/>
        </w:rPr>
      </w:pPr>
      <w:r>
        <w:rPr>
          <w:sz w:val="24"/>
        </w:rPr>
      </w:r>
    </w:p>
    <w:p>
      <w:pPr>
        <w:pStyle w:val="Normal"/>
        <w:rPr/>
      </w:pPr>
      <w:r>
        <w:rPr>
          <w:sz w:val="24"/>
        </w:rPr>
        <w:t>Köszönettel tartozunk Bodnár Attilának és Balázs Öcsi csapatának az autó felkészítéséért és szervizeléséért, valamint szurkolóinknak, és lelkes kis csapatunknak a kitartó szurkolásért!</w:t>
      </w:r>
    </w:p>
    <w:p>
      <w:pPr>
        <w:pStyle w:val="Normal"/>
        <w:rPr>
          <w:sz w:val="24"/>
        </w:rPr>
      </w:pPr>
      <w:r>
        <w:rPr>
          <w:sz w:val="24"/>
        </w:rPr>
      </w:r>
    </w:p>
    <w:p>
      <w:pPr>
        <w:pStyle w:val="Normal"/>
        <w:rPr>
          <w:sz w:val="24"/>
        </w:rPr>
      </w:pPr>
      <w:r>
        <w:rPr>
          <w:sz w:val="24"/>
        </w:rPr>
        <w:t xml:space="preserve">Köszönjük támogatóinknak: Spidi Bau Kft., Mi-Fém 2005 Kft., Borsod Ingatlan Kft., Eurofoam,  Szatex Kft., N-Zoll Trans Kft., Csősz Trans Kft., Sascamion Kft., Truckland, Midland, Boros és Társa Kft., Exfortis Kft., La Rosa Pizzéria, Poroszkai Étter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50:00Z</dcterms:created>
  <dc:creator>nemetl</dc:creator>
  <dc:description/>
  <cp:keywords/>
  <dc:language>en-US</dc:language>
  <cp:lastModifiedBy>szani</cp:lastModifiedBy>
  <dcterms:modified xsi:type="dcterms:W3CDTF">2008-05-08T16:50:00Z</dcterms:modified>
  <cp:revision>2</cp:revision>
  <dc:subject/>
  <dc:title>Ez történt velünk a Miskolc Rally-n</dc:title>
</cp:coreProperties>
</file>