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Újra együtt a régi páros</w:t>
      </w:r>
    </w:p>
    <w:p>
      <w:pPr>
        <w:pStyle w:val="Normal"/>
        <w:rPr>
          <w:rFonts w:ascii="Verdana" w:hAnsi="Verdana" w:cs="Verdana"/>
          <w:b/>
          <w:b/>
          <w:bCs/>
          <w:color w:val="000000"/>
        </w:rPr>
      </w:pPr>
      <w:r>
        <w:rPr>
          <w:rFonts w:cs="Verdana" w:ascii="Verdana" w:hAnsi="Verdana"/>
          <w:b/>
          <w:bCs/>
          <w:color w:val="000000"/>
        </w:rPr>
        <w:t> </w:t>
      </w:r>
    </w:p>
    <w:p>
      <w:pPr>
        <w:pStyle w:val="Normal"/>
        <w:rPr>
          <w:rFonts w:ascii="Verdana" w:hAnsi="Verdana" w:cs="Verdana"/>
          <w:b/>
          <w:b/>
          <w:bCs/>
          <w:color w:val="000000"/>
        </w:rPr>
      </w:pPr>
      <w:r>
        <w:rPr>
          <w:rFonts w:cs="Verdana" w:ascii="Verdana" w:hAnsi="Verdana"/>
          <w:b/>
          <w:bCs/>
          <w:color w:val="000000"/>
        </w:rPr>
        <w:t> </w:t>
      </w:r>
    </w:p>
    <w:p>
      <w:pPr>
        <w:pStyle w:val="Normal"/>
        <w:rPr>
          <w:rFonts w:ascii="Verdana" w:hAnsi="Verdana" w:cs="Verdana"/>
          <w:b/>
          <w:b/>
          <w:bCs/>
          <w:color w:val="000000"/>
        </w:rPr>
      </w:pPr>
      <w:r>
        <w:rPr>
          <w:rFonts w:cs="Verdana" w:ascii="Verdana" w:hAnsi="Verdana"/>
          <w:b/>
          <w:bCs/>
          <w:color w:val="000000"/>
        </w:rPr>
        <w:t> </w:t>
      </w:r>
    </w:p>
    <w:p>
      <w:pPr>
        <w:pStyle w:val="Normal"/>
        <w:rPr>
          <w:rFonts w:ascii="Verdana" w:hAnsi="Verdana" w:cs="Verdana"/>
          <w:b/>
          <w:b/>
          <w:bCs/>
          <w:i/>
          <w:i/>
          <w:iCs/>
          <w:color w:val="000000"/>
        </w:rPr>
      </w:pPr>
      <w:r>
        <w:rPr>
          <w:rFonts w:cs="Verdana" w:ascii="Verdana" w:hAnsi="Verdana"/>
          <w:b/>
          <w:bCs/>
          <w:i/>
          <w:iCs/>
          <w:color w:val="000000"/>
        </w:rPr>
        <w:t>VFTS-es élményautóztatással kezdődött a miskolci futam Balázs Öcsi számára, majd az abszolút értékelés 25. helyén zárta a páros a 15. Szemerey Transport Miskolc Rally-t. A végeredmény nem az, amit vártak, a részeredményekkel elégedett a csapat. Az első napon két defektnek köszönhetően a 99. helyről kellett felzárkózniuk, de a második napon már akadt szakaszgyőzelem is.</w:t>
      </w:r>
    </w:p>
    <w:p>
      <w:pPr>
        <w:pStyle w:val="Normal"/>
        <w:rPr>
          <w:rFonts w:ascii="Verdana" w:hAnsi="Verdana" w:cs="Verdana"/>
          <w:i/>
          <w:i/>
          <w:iCs/>
          <w:color w:val="000000"/>
        </w:rPr>
      </w:pPr>
      <w:r>
        <w:rPr>
          <w:rFonts w:cs="Verdana" w:ascii="Verdana" w:hAnsi="Verdana"/>
          <w:i/>
          <w:iCs/>
          <w:color w:val="000000"/>
        </w:rPr>
        <w: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xml:space="preserve">Nagyon várta már a csapat a miskolci futamot, hiszen az idei év első versenye nem úgy sikerült számukra, ahogyan azt a nagy kihagyás után tervezték. Úgy vélték akkor, hogy az autó maximálisan fel lett készítve, ám Egerben sajnos hamar véget ért a verseny számukra a sebesség váltó kapcsoló gyürü törése miatt. </w:t>
      </w:r>
    </w:p>
    <w:p>
      <w:pPr>
        <w:pStyle w:val="Normal"/>
        <w:rPr/>
      </w:pPr>
      <w:r>
        <w:rPr>
          <w:rFonts w:cs="Verdana" w:ascii="Verdana" w:hAnsi="Verdana"/>
          <w:color w:val="000000"/>
        </w:rPr>
        <w:br/>
        <w:t xml:space="preserve">Hazai pálya következett, és régi navigátora is ismét visszaült az autóba. A csapat bízott benne, hogy most majd a technika ördöge elkerüli őket. </w:t>
        <w:br/>
        <w:br/>
        <w:t xml:space="preserve">A prológon ezúttal Balázs Öcsi két autóval is megmutatta magát. Először a Juhászéktól kölcsönkapott piros VFTS-sel autóztatta meg Tomasz Bajerskit, az ex-Grand-Prix menőt, a Speedway Miskolc ligacsapatának tagját, és bár az élményautózást - a túlzottan fellocsolt pályának köszönhetően - több beforgás is megzavarta, valószínűleg a lengyel salakmotoros új élményekkel térhetett haza. Második utasként az egyik támogatót autóztatta meg a VFTS-sel, ám ekkor már beforgás nélküli tökéletes produkciót nyújtott, mind az utasának, mind a prológon jelenlévő szurkolóknak. Oláh József volt, aki régóta tagja már a szervizcsapatnak, ám őt még sosem vitte, így most ő következett a miskolci prológon. Az autóból kiszállva arról nyilatkozott, hogy </w:t>
      </w:r>
      <w:r>
        <w:rPr>
          <w:rFonts w:cs="Verdana" w:ascii="Verdana" w:hAnsi="Verdana"/>
          <w:i/>
          <w:iCs/>
          <w:color w:val="000000"/>
        </w:rPr>
        <w:t>„nagyon tetszett, szerintem nagyon jól ment”</w:t>
      </w:r>
      <w:r>
        <w:rPr>
          <w:rFonts w:cs="Verdana" w:ascii="Verdana" w:hAnsi="Verdana"/>
          <w:color w:val="000000"/>
        </w:rPr>
        <w:t xml:space="preserve">, ám Pelyhe Gyurma – kívülről nézve - inkább óvatosnak titulálta a mutatványt. </w:t>
        <w:br/>
        <w:br/>
        <w:t xml:space="preserve">Az első versenynapon 2 szakaszra bontva, összesen 8 gyorsaságin zajlott a verseny. Balázs Öcsiék egész jó kezdéssel, a kategóra 6. idővel teljesítették a szemerei gyorsot, majd a második gyorsaságin – Viszlón - egy defektnek köszönhetően visszacsúsztak az abszolút értékelésben a 99. helyre. </w:t>
        <w:br/>
        <w:br/>
      </w:r>
      <w:r>
        <w:rPr>
          <w:rFonts w:cs="Verdana" w:ascii="Verdana" w:hAnsi="Verdana"/>
          <w:i/>
          <w:iCs/>
          <w:color w:val="000000"/>
        </w:rPr>
        <w:t>„Kaptunk egy defektet, amit még a gyorsasági szakaszon jobbnak láttunk kicserélni, hiszen még több kilométer volt a célig… nem akartuk, hogy még ráadásként a futómű is sérüljön, és szétverje a gumi az autó elejét…”</w:t>
      </w:r>
      <w:r>
        <w:rPr>
          <w:rFonts w:cs="Verdana" w:ascii="Verdana" w:hAnsi="Verdana"/>
          <w:color w:val="000000"/>
        </w:rPr>
        <w:t xml:space="preserve"> – hallhattuk Öcsitől az első szervizben. </w:t>
        <w:br/>
        <w:br/>
        <w:t>A második szakasz is jó kezdéssel indult a párosnak. Abszolút 13. időt, ill. N/4 géposztály harmadik időt autóztak a szemerei gyorson, majd következett a viszlói gyors, ahol ismét defektet kaptak, bár ezúttal nem álltak meg kereket cserélni:</w:t>
      </w:r>
      <w:r>
        <w:rPr>
          <w:rFonts w:cs="Verdana" w:ascii="Verdana" w:hAnsi="Verdana"/>
          <w:i/>
          <w:iCs/>
          <w:color w:val="000000"/>
        </w:rPr>
        <w:t xml:space="preserve"> „Már a gyors vége felé jártunk. Épp egy tempós részen lobogtunk lefelé, amikor éreztük, hogy újra egy jobb első defektünk van. Nem álltunk meg, lassan leereszkedtünk. Utána úgy éreztük, hogy erőteljesen jobbra húz, meg nem is úgy áll az úton, ahogy kellene, de mégis sikerült a következő gyorson egy kategória 5. ill, a 8. gyorson egy N/4 második idővel zárni a napot.”</w:t>
      </w:r>
      <w:r>
        <w:rPr>
          <w:rFonts w:cs="Verdana" w:ascii="Verdana" w:hAnsi="Verdana"/>
          <w:color w:val="000000"/>
        </w:rPr>
        <w:t xml:space="preserve"> </w:t>
        <w:br/>
        <w:br/>
        <w:t xml:space="preserve">A pénteki napot ugyan az abszolút 52. helyen zárta a páros a Mitsubishi EVO IX-cel, ám mégis tetszett nekik az autózás – a két defektet leszámítva. Balázs Öcsi is úgy nyilatkozott az esti szervizben, hogy most már azért ment úgy is, hogy a nagyközönség számára is megmutatható lesz némely gyorsasági szakasz belső kamerás felvétele. </w:t>
        <w:br/>
        <w:br/>
        <w:t xml:space="preserve">Szombaton újabb két szakasz, újabb 8 gyorsasági várt a mezőnyre. Az első körben kezdésként egy harmadik, 2 negyedik, és egy ötödik géposztálybeli időt autóztak, és ezzel már az abszolút értékelés 29. helyén álltak. N/4-ben is előrébb kerültek, bár még így is csupán a 12. helyre fértek be. </w:t>
        <w:br/>
        <w:br/>
        <w:t xml:space="preserve">Valószínűleg már a Ladás korszakban is közismert volt, hogy Balázs Öcsinek a leginkább a tempós, „lobogós” pályák tetszenek, úgy tűnik ez a Mitsuval sem lesz másként, hiszen a második kört egy géposztálybeli első idővel teljesítette (ami egyúttal ötödik időt is jelentett az abszolút értékelésben). Pelyhe Gyurma elmondása alapján ő inkább azt várta a tempós részeken, hogy jöjjön már egy nagyobb kanyar a sok „sima bal-sima jobb” után, hogy legalább kis időre csökkenjen a tempó. :-) </w:t>
        <w:br/>
        <w:br/>
        <w:t xml:space="preserve">És bár a gyorsokat ezután is igen szép időeredménnyel zárta, az előző napi hátrány legyőzhetetlennek bizonyult. Az abszolút értékelésben a 25. helyen zárták a 15. Miskolc Rally-t. </w:t>
        <w:br/>
        <w:br/>
        <w:t xml:space="preserve">Balázs Öcsi a céldobogón: </w:t>
      </w:r>
      <w:r>
        <w:rPr>
          <w:rFonts w:cs="Verdana" w:ascii="Verdana" w:hAnsi="Verdana"/>
          <w:i/>
          <w:iCs/>
          <w:color w:val="000000"/>
        </w:rPr>
        <w:t>„Nem mondanám, hogy annyira elégedetlen lennék a 25. hellyel, hiszen voltunk mi a 99. helyen is. Ahhoz képest egész szépen előrébb lépkedtünk. Van még mit fejlődni, de egyre jobban érezzük az autót, most már azért nagyjából sejtjük, hogy hol hagyunk még benn másodperceket. Örülünk, hogy komolyabb műszaki problémák nélkül megúsztuk. A második napra azért egész jól felbátorodtam, ekkor már nem olyan görcsösen ültem az autóban. Saját magam számára is jó bizonyíték volt, hogy sok helyen már sikerült tempósan keresztben autózni. A részeredmények bíztatóak, ha a végeredmény most nem is olyanra sikerült, mint amilyen lehetett volna.”</w:t>
      </w:r>
    </w:p>
    <w:p>
      <w:pPr>
        <w:pStyle w:val="Normal"/>
        <w:rPr>
          <w:rFonts w:ascii="Verdana" w:hAnsi="Verdana" w:cs="Verdana"/>
          <w:color w:val="000000"/>
        </w:rPr>
      </w:pPr>
      <w:r>
        <w:rPr>
          <w:rFonts w:cs="Verdana" w:ascii="Verdana" w:hAnsi="Verdana"/>
          <w:color w:val="000000"/>
        </w:rPr>
        <w:br/>
        <w:t xml:space="preserve">Következő futam a Szombathely Rallye lesz, ahol ha összeállnak a dolgok Balázs Öcsiék is rajthoz tudnak állni, és végre murván is kipróbálhatják a Mitsubishit. </w:t>
      </w:r>
    </w:p>
    <w:p>
      <w:pPr>
        <w:pStyle w:val="Normal"/>
        <w:rPr>
          <w:rStyle w:val="StrongEmphasis"/>
          <w:rFonts w:ascii="Arial" w:hAnsi="Arial" w:cs="Arial"/>
        </w:rPr>
      </w:pPr>
      <w:r>
        <w:rPr>
          <w:rFonts w:cs="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Folax Hitel, Schroth, König Sitze, Compomotive, Pirelli, Janny Trans, Jet Transport, ThüringLift, Meda-Star Kft, Andromeda Star, Zár-Vasalás 97 Rt, Stone Építőgépek, Szálem Kkt, Targo-Tigris Kft, SUB Transmision, Next Unio, Kazi-Ker, Gavex, TK Mester. WAY SIDE, GeoPoint, IB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31:00Z</dcterms:created>
  <dc:creator>szani</dc:creator>
  <dc:description/>
  <cp:keywords/>
  <dc:language>en-US</dc:language>
  <cp:lastModifiedBy>szani</cp:lastModifiedBy>
  <dcterms:modified xsi:type="dcterms:W3CDTF">2008-05-08T15:33:00Z</dcterms:modified>
  <cp:revision>1</cp:revision>
  <dc:subject/>
  <dc:title>Újra együtt a régi páros</dc:title>
</cp:coreProperties>
</file>