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bCs/>
          <w:sz w:val="20"/>
        </w:rPr>
      </w:pPr>
      <w:r>
        <w:rPr>
          <w:rFonts w:cs="Lucida Sans Unicode" w:ascii="Lucida Sans Unicode" w:hAnsi="Lucida Sans Unicode"/>
          <w:b/>
          <w:bCs/>
          <w:sz w:val="20"/>
        </w:rPr>
        <w:drawing>
          <wp:inline distT="0" distB="0" distL="0" distR="0">
            <wp:extent cx="60540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6054090" cy="685165"/>
                    </a:xfrm>
                    <a:prstGeom prst="rect">
                      <a:avLst/>
                    </a:prstGeom>
                  </pic:spPr>
                </pic:pic>
              </a:graphicData>
            </a:graphic>
          </wp:inline>
        </w:drawing>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Heading1"/>
        <w:rPr/>
      </w:pPr>
      <w:r>
        <w:rPr/>
        <w:t>Felemás sikereink Miskolcon</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Jól sikerült pályabejárás és teszt után a Rally Bajnokság második futamán, Miskolcon kaptak lehetőséget a Dunlop Motorsport versenyzői, név szerint a Botka Dávid- Szenner Zsolt páros és Botka Krisztián- Kiss Patrikkal az oldalán. Céluk nem volt más, mint a kategóriájukban való legjobb szereplé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 xml:space="preserve">A csütörtöki prológ parádésan sikerült. Persze nem az idő számított, hanem hogy a nézőket szórakoztassák. Ez, valljuk be nagyon jól sikerült. Előbb Krisztián gurult be a salakra és megalapozta a hangulatot az őt követőknek: a nézők őrjöngése magáért beszélt. Majd Dávid is rátett egy lapáttal és szokásához képest „forgatta” az autót. </w:t>
      </w:r>
    </w:p>
    <w:p>
      <w:pPr>
        <w:pStyle w:val="Normal"/>
        <w:jc w:val="both"/>
        <w:rPr>
          <w:rFonts w:ascii="Lucida Sans Unicode" w:hAnsi="Lucida Sans Unicode" w:cs="Lucida Sans Unicode"/>
          <w:sz w:val="20"/>
        </w:rPr>
      </w:pPr>
      <w:r>
        <w:rPr>
          <w:rFonts w:cs="Lucida Sans Unicode" w:ascii="Lucida Sans Unicode" w:hAnsi="Lucida Sans Unicode"/>
          <w:sz w:val="20"/>
        </w:rPr>
        <w:t>Másnap reggel csapatunk kissé álmosan készülődött a rajthoz, hiszen a korai indulás és a napok eltolódása kissé megviselte a népet. Ráadásul még az időjárás sem kedvezett, az eső hol esett, hol nem. Ehhez képest versenyzőink bevállalósak voltak és már az első gyorsaságin bejelentkeztek az élmenők közé.</w:t>
      </w:r>
    </w:p>
    <w:p>
      <w:pPr>
        <w:pStyle w:val="Normal"/>
        <w:jc w:val="both"/>
        <w:rPr/>
      </w:pPr>
      <w:r>
        <w:rPr>
          <w:rFonts w:cs="Lucida Sans Unicode" w:ascii="Lucida Sans Unicode" w:hAnsi="Lucida Sans Unicode"/>
          <w:sz w:val="20"/>
        </w:rPr>
        <w:t xml:space="preserve">A gondok a harmadik szakasz végén jelentkeztek Dávid autójával: olajnyomás- problémák merültek fel. A Meszes- Rakaca gyorsaságin azonban megadta magát a motor és már el sem tudtak érni a célba. A bosszúságot még az is fokozza, hogy párosunk mind a kategória, mind az A csoport első helyéről kényszerült feladni a versenyt. </w:t>
      </w:r>
    </w:p>
    <w:p>
      <w:pPr>
        <w:pStyle w:val="Normal"/>
        <w:jc w:val="both"/>
        <w:rPr>
          <w:rFonts w:ascii="Lucida Sans Unicode" w:hAnsi="Lucida Sans Unicode" w:cs="Lucida Sans Unicode"/>
          <w:sz w:val="20"/>
        </w:rPr>
      </w:pPr>
      <w:r>
        <w:rPr>
          <w:rFonts w:cs="Lucida Sans Unicode" w:ascii="Lucida Sans Unicode" w:hAnsi="Lucida Sans Unicode"/>
          <w:sz w:val="20"/>
        </w:rPr>
        <w:t>Eközben Krisztián rótta a kilométereket, figyelve arra, hogy a közte és a kategóriatársak közötti időkülönbség a csökkenés irányába mozduljon el. A nap végén a következőképp nyilatkozott:</w:t>
      </w:r>
    </w:p>
    <w:p>
      <w:pPr>
        <w:pStyle w:val="Normal"/>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Egész tűrhető volt ez a mai nap, az új navigátorommal. Jó napot teljesítettük, csak egy apróbb hibánk volt, ami egy árokkal és egy defekttel végződött, de megúsztuk. Hogy ennek mi volt az oka, még nem tudom. Úgy érzem, hogy egyre jobban fejlődünk, kezdjük kitapasztalni a gumikat és az autót, bár az utóbbi még nincs a toppon.</w:t>
      </w:r>
    </w:p>
    <w:p>
      <w:pPr>
        <w:pStyle w:val="Normal"/>
        <w:jc w:val="both"/>
        <w:rPr>
          <w:rFonts w:ascii="Lucida Sans Unicode" w:hAnsi="Lucida Sans Unicode" w:cs="Lucida Sans Unicode"/>
          <w:sz w:val="20"/>
        </w:rPr>
      </w:pPr>
      <w:r>
        <w:rPr>
          <w:rFonts w:cs="Lucida Sans Unicode" w:ascii="Lucida Sans Unicode" w:hAnsi="Lucida Sans Unicode"/>
          <w:sz w:val="20"/>
        </w:rPr>
        <w:t>Szombaton szeretnék gyorsabb lenni és jobb időeredményeket elérni, de ehhez elengedhetetlen, hogy jól aludjak ma es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firstLine="708"/>
        <w:jc w:val="both"/>
        <w:rPr/>
      </w:pPr>
      <w:r>
        <w:rPr>
          <w:rFonts w:cs="Lucida Sans Unicode" w:ascii="Lucida Sans Unicode" w:hAnsi="Lucida Sans Unicode"/>
          <w:sz w:val="20"/>
        </w:rPr>
        <w:t>Úgy néz ki jól sikerült az éjszakai pihenés, hiszen folytatódott a javulás, és kisebb harc is kialakult Kakusziékkal az abszolút helyezésekért.</w:t>
      </w:r>
    </w:p>
    <w:p>
      <w:pPr>
        <w:pStyle w:val="Normal"/>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Az egész hétvégét összegezve jó versenyen vagyunk túl. Ahhoz képest, hogy új navigátorral vágtam neki (ismét) a futamnak és az autónk sem volt még 100 %-s, jó irányba haladunk. A kategóriánkban a pontszerző negyedik helyen végeztünk és ez a tavalyi évadhoz, valamint az egri versenyhez képest jó eredmény. Sajnálom, hogy Dávid már az első nap kiesett, remélem, a következő, szombathelyi futamon mind a ketten szerencsés és sikeres versenyt tudhatunk majd magunk mögöt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left="7080" w:firstLine="708"/>
        <w:jc w:val="both"/>
        <w:rPr>
          <w:rFonts w:ascii="Lucida Sans Unicode" w:hAnsi="Lucida Sans Unicode" w:cs="Lucida Sans Unicode"/>
          <w:sz w:val="20"/>
        </w:rPr>
      </w:pPr>
      <w:r>
        <w:rPr>
          <w:rFonts w:cs="Lucida Sans Unicode" w:ascii="Lucida Sans Unicode" w:hAnsi="Lucida Sans Unicode"/>
          <w:sz w:val="20"/>
        </w:rPr>
        <w:t>Gyuris Or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22:00Z</dcterms:created>
  <dc:creator>Gyuris Orsi</dc:creator>
  <dc:description/>
  <dc:language>en-US</dc:language>
  <cp:lastModifiedBy>Gyuris Orsi</cp:lastModifiedBy>
  <dcterms:modified xsi:type="dcterms:W3CDTF">2008-05-08T19:00:00Z</dcterms:modified>
  <cp:revision>4</cp:revision>
  <dc:subject/>
  <dc:title>Felemás sikereink Miskolcon</dc:title>
</cp:coreProperties>
</file>