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drawing>
          <wp:inline distT="0" distB="0" distL="0" distR="0">
            <wp:extent cx="286385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sz w:val="20"/>
        </w:rPr>
        <w:t xml:space="preserve">                 </w:t>
      </w:r>
      <w:r>
        <w:rPr>
          <w:rFonts w:cs="Lucida Sans Unicode" w:ascii="Lucida Sans Unicode" w:hAnsi="Lucida Sans Unicode"/>
          <w:sz w:val="20"/>
        </w:rPr>
        <w:drawing>
          <wp:inline distT="0" distB="0" distL="0" distR="0">
            <wp:extent cx="198564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rPr/>
      </w:pPr>
      <w:r>
        <w:rPr/>
        <w:t>Meglepetés?- Nem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Hosszú idő után megérett végre az a bizonyos gyümölcs, vagyis beértek a részsikerek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z elmúlt években mindig lehetett számítani arra, hogy a különböző futamokon bizony „oda- odaszemtelenkedik” egy piszkosul jó idővel Vas Zoli az állandó élmezőnybe. De a szerencse mindig elpártolt tőle valamilyen technikai probléma vagy időjárásból fakadó váratlan esemény miatt. A Miskolc Rally-n a „minden összejött” kifejezést a helytálló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Az eső sajnos most sem segítette versenyzőinket. Már az első gyorsaságitól fogva problémát okozott és ez főleg a gumiválasztást nehezítette. </w:t>
      </w:r>
    </w:p>
    <w:p>
      <w:pPr>
        <w:pStyle w:val="TextBody"/>
        <w:rPr/>
      </w:pPr>
      <w:r>
        <w:rPr>
          <w:rFonts w:cs="Lucida Sans Unicode" w:ascii="Lucida Sans Unicode" w:hAnsi="Lucida Sans Unicode"/>
          <w:sz w:val="20"/>
        </w:rPr>
        <w:t>Az időeredményeket nézve ez jó sikerült, hiszen már a harmadik, kánói gyorsaságin az N csoport legjobb idejével értek célba. Ekkor már kialakult az adok-, kapok párharc Matics Misivel a kategória második helyéért. A teljesítményük a második kör kivételével (ahol elgumizták magukat és vizes gumikkal készültek a már felszáradt pályákra) kiegyensúlyozott volt. Még nem fellélegezve, de kissé megkönnyebbülten zárták a napot, hiszen így is tudták tartani a tempót az elejével: „Holnap szeretnénk ugyan ilyen jó időket autózni és a dobogós helyet megtartani; ehhez pedig nagy segítség, hogy a pályák fekszenek nekünk.”- értékelt Zoli az első nap végén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sz w:val="20"/>
        </w:rPr>
        <w:t>A második napon 9,2 másodperces hátránnyal fordultak Matics Misivel szemben. A különbség az első napi teljesítményt figyelve ledolgozhatónak tűnt és nem volt más lehetőség fel kellett venni a kesztyűt. A kilencedik gyorson Matics Misi gondokkal küszködött és így sikerült is átvenni a második helyet, melyet a nap végéig már „csak” meg kellett tartani. A kategória-helyezés mellet fontos volt, hogy az abszolút értékelésben is minél több pontot szerezzenek, ezért nagy csata folyt Borsival és Pethővel a lehető legjobb pozícióért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A verseny végén elismerően nyilatkozott a pilóta: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</w:rPr>
        <w:t>„</w:t>
      </w:r>
      <w:r>
        <w:rPr>
          <w:rFonts w:cs="Lucida Sans Unicode" w:ascii="Lucida Sans Unicode" w:hAnsi="Lucida Sans Unicode"/>
          <w:sz w:val="20"/>
        </w:rPr>
        <w:t>Bíztam benne, hogy ennek a versenynek így kell sikerülnie. Jó volt a csapat az autó is sokkal jobban összeállt, mint Egerben. A mai napon már csak a kategória-pozíciónkat kellett tartanunk. Összességében elégedett vagyok az eredménnyel és a helyezéssel, bár tudom, hogy Asit nem tudtuk volna utolérni.”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öbb N csoport 1. hely és folyamatos dobogói helyezés a gyorsasági szakaszon időeredményeinek összegzése. Ezzel a tudattal bizton állíthatjuk, hogy a jövőben már nem meglepetésként, hanem az N/4-s kategória meghatározó szereplőiről beszélhetünk Vas Zoli és Csonti személyében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708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zöveg: Gyuris Orsi</w:t>
      </w:r>
    </w:p>
    <w:p>
      <w:pPr>
        <w:pStyle w:val="Normal"/>
        <w:ind w:left="708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</w:t>
      </w:r>
      <w:r>
        <w:rPr>
          <w:rFonts w:cs="Lucida Sans Unicode" w:ascii="Lucida Sans Unicode" w:hAnsi="Lucida Sans Unicode"/>
          <w:sz w:val="20"/>
        </w:rPr>
        <w:t>Kép: To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 Unicode" w:hAnsi="Lucida Sans Unicode" w:cs="Lucida Sans Unicode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49:00Z</dcterms:created>
  <dc:creator>Gyuris Orsi</dc:creator>
  <dc:description/>
  <dc:language>en-US</dc:language>
  <cp:lastModifiedBy>Gyuris Orsi</cp:lastModifiedBy>
  <dcterms:modified xsi:type="dcterms:W3CDTF">2008-05-08T18:52:00Z</dcterms:modified>
  <cp:revision>3</cp:revision>
  <dc:subject/>
  <dc:title>Meglepetés</dc:title>
</cp:coreProperties>
</file>