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5. június 20.</w:t>
      </w:r>
    </w:p>
    <w:p>
      <w:pPr>
        <w:pStyle w:val="Normal"/>
        <w:rPr/>
      </w:pPr>
      <w:r>
        <w:rPr>
          <w:rFonts w:cs="Courier New" w:ascii="Courier New" w:hAnsi="Courier New"/>
        </w:rPr>
        <w:t>Szombathely Rali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olytatni a pontszerzé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assa ralin megszerzett A/6 második hellyel a Berg Autósport Egyesület kettőse Janzer György és Nyirfás Julianna is feliratkozott a 2005-ös magyar rali bajnoki tabellára. A Skodás páros nagyon várja már a murvás Szombathely ralit, hiszen a cseh „csapásmérő” igazán ott mozog otthonosan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Megleptek az új pályák, hiszen igen kavicsosak, koszosak, csúszósak. A tréning során aztán kicsit változott a minőségük, és megbarátkoztam velük. Természetesen semmire nem emlékszem a 4 tréning után. A Laktanya minősége sokat romlott a tavalyi évhez képest, most talán ez a legrosszabb pálya. Örülünk, hogy fejlődik a kategória most 9-en leszünk, és további két Kit-car is lesz a versenyben. Szeretnénk jól szerepelni, a győzelem lenne az igazi. A kocsi még készül. Amennyiben elég bátrak leszünk, ki fogunk próbálni egy teljesen új gumit, amelyet direkt kemény murvára terveztek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21T14:22:00Z</dcterms:modified>
  <cp:revision>4</cp:revision>
  <dc:subject/>
  <dc:title>Sajtóinformáció</dc:title>
</cp:coreProperties>
</file>