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arcelonáig tartó hosszú utazás végén nem pontosan az várta az Oxxo Racing csapatát és MAN versenykamionját a katalán főváros F1-es pályáján, amire számítottak. Hiszen amíg Raikkönen két héttel korábbi ferraris diadalát ragyogó napsütésben aratta, addig május második hétvégéjén ugyanott vihar és zuhogó eső fogadta a Kamion Európa-bajnokság mezőnyét. Nem könnyítette meg az istálló helyzetét az sem, hogy a team versenyzője, Szobi Balázs egyrészről elrontotta a gyomrát, másfelől a pénteki sátorállítás közben alaposan meg is fázott, így a szombaton reggel 9 órakor émelyegve és lázasan ült az 1100 lóerős pályaautóba, hogy részt vegyen a hosszúnak ígérkező nap első megmérettetésén, az első szabadedzésen.</w:t>
      </w:r>
    </w:p>
    <w:p>
      <w:pPr>
        <w:pStyle w:val="Normal"/>
        <w:rPr/>
      </w:pPr>
      <w:r>
        <w:rPr/>
      </w:r>
    </w:p>
    <w:p>
      <w:pPr>
        <w:pStyle w:val="Normal"/>
        <w:rPr/>
      </w:pPr>
      <w:r>
        <w:rPr/>
        <w:t>Ehhez képest a 3049 méter hosszú pályán 1:40.575-ös idővel a hatodik helyen intette le a kockás zászló a versenyzőt, sőt a szektoridőket kiértékelve később az is kiderült, hogy az Oxxo Racing pilótája az első mért szakaszon a harminc fős mezőnyből a harmadik legjobb volt! A második szabadedzésen aztán majdnem hajszálra ugyanezt a teljesítményt produkálta a csapat, ám az ellenfelek jelentős javulása miatt mindez már csak a 12. helyre volt elegendő – igaz az egyik lengéscsillapítóból elillanó nagynyomású levegő is megnehezítette honfitársaink dolgát. Kétszer húsz percnyi gyakorlás után – még mindig esőben – délben következett az időmérő, amely a kvalifikációs futam rajthelyeit volt hivatott elosztani, itt a 11. legjobb időt futotta a magyar különítmény, de a konkurensek erejét jól mutatta, hogy mindössze három ezreddel sikerült megelőznie Balázsnak a mögötte leintett francia versenyzőt.</w:t>
      </w:r>
    </w:p>
    <w:p>
      <w:pPr>
        <w:pStyle w:val="Normal"/>
        <w:rPr/>
      </w:pPr>
      <w:r>
        <w:rPr/>
      </w:r>
    </w:p>
    <w:p>
      <w:pPr>
        <w:pStyle w:val="Normal"/>
        <w:rPr/>
      </w:pPr>
      <w:r>
        <w:rPr/>
        <w:t>„</w:t>
      </w:r>
      <w:r>
        <w:rPr/>
        <w:t>Bár az időjárási körülmények borzasztóak voltak, a délelőtti tapasztalatok alapján megjött az önbizalmam, éreztem, hogy van keresnivalónk az Európa-bajnokságon, és ez erőt adott ahhoz, hogy a start után mindent beleadjak. Először ugyan visszaestem, de nem sokkal a vége előtt a 10. helyen autóztam, és csapatvezetőnk, Jobbágy Ákos rám is szólt, hogy örülne, ha ezt már nem ’színezném’, hiszen így megszerezhetném az első Eb pontot, ami minden várakozásunkat felülmúlná. De én még éreztem erőt ahhoz, hogy külső íven tovább előzzek, csak azzal nem számoltam, hogy mindezt nem fogja tétlenül nézni az ellenfelem. A kamionos pályaversenyzésben egyáltalán nem szokatlan módon sajnos rám húzta a kormányt, én meg a kavicságyban találtam magam. 15 másodpercet vesztettem, de örülhettem, hogy végül a 15. helyen visszaállhattam a mezőnybe. Itt is intettek le a 10 körös verseny végén.” – mesélte az első verseny élményeit a pilóta.</w:t>
      </w:r>
    </w:p>
    <w:p>
      <w:pPr>
        <w:pStyle w:val="Normal"/>
        <w:rPr/>
      </w:pPr>
      <w:r>
        <w:rPr/>
      </w:r>
    </w:p>
    <w:p>
      <w:pPr>
        <w:pStyle w:val="Normal"/>
        <w:rPr/>
      </w:pPr>
      <w:r>
        <w:rPr/>
        <w:t>De mégsem ez volt a nap legkeményebb erőpróbája, hanem a délutáni kupa-verseny, amelynek a rajtja több mint fél órát csúszott az orkánszerű szél, és az ömlő eső miatt. A team szinte bizonyos volt benne, hogy ezen a napon már nem rendeznek futamot, amikor egy időre egy kicsit lecsendesedett az idő, és két „ismerkedő” kört követően elengedték a 15 körös verseny repülőstarttal induló mezőnyét. Az Oxxo Racing versenyzője az előtte haladó ellenfelek által felvert hatalmas vízfüggöny miatt semmit sem látott, de szerencsére azt észrevette, hogy az első kanyar végén egy hatalmas tömegkarambol már megtizedelte a mezőnyt. A törött alkatrészekkel és gázolajjal szennyezett pálya Balázsnak is gondot okozott, majdnem két percet veszített a balesetek miatt, de a káosz nem jelentette a futam leintését, csak egy sárga zászlós időszakot hozott. Így a 22. helyre csúszott vissza a fekete-vörös kamion, és csak a csapat pilótájának volt köszönhető, hogy a végére visszaküzdötte magát a 12. pozícióba.</w:t>
      </w:r>
    </w:p>
    <w:p>
      <w:pPr>
        <w:pStyle w:val="Normal"/>
        <w:rPr/>
      </w:pPr>
      <w:r>
        <w:rPr/>
      </w:r>
    </w:p>
    <w:p>
      <w:pPr>
        <w:pStyle w:val="Normal"/>
        <w:rPr/>
      </w:pPr>
      <w:r>
        <w:rPr/>
        <w:t>„</w:t>
      </w:r>
      <w:r>
        <w:rPr/>
        <w:t>Örömmel tapasztaltuk, hogy nem vagyunk esélytelenek a Truck Race mezőnyében, ugyanakkor még bőven van mit tanulnunk a kamionos pályaversenyzésről.” – értékelte a szombati napot Jobbágy Ákos csapatvezető. „Az időjárás is megnehezítette a dolgunkat, hiszen a vihar elvitte a sátrunk tetejét, így a fiúk zuhogó esőben, de egy szó nélkül szerelték az első versenyen alaposan megrongálódott kocsit. Nagyon köszönöm nekik. A két futam közötti 20 perces szerviz egyébként szinte semmire nem volt elég, ennyi idő alatt sem az első GoodYear, sem a hátsó Rigdon abroncsokat nem lehettet kicserélni, és örültünk, hogy az üzemanyag- és a víztartályt utántölthettük. Remélem, vasárnap nyugodtabb körülmények között versenyezhetü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54:00Z</dcterms:created>
  <dc:creator>Acer Aspire 3000</dc:creator>
  <dc:description/>
  <dc:language>en-US</dc:language>
  <cp:lastModifiedBy>Acer Aspire 3000</cp:lastModifiedBy>
  <dcterms:modified xsi:type="dcterms:W3CDTF">2008-05-10T22:48:00Z</dcterms:modified>
  <cp:revision>9</cp:revision>
  <dc:subject/>
  <dc:title>A Barcelonáig tartó hosszú utazás végén nem pontosan az várta az Oxxo Racing csapatát és MAN versenykamionját a katalán főváro</dc:title>
</cp:coreProperties>
</file>