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pla tizenkettő</w:t>
      </w:r>
    </w:p>
    <w:p>
      <w:pPr>
        <w:pStyle w:val="Normal"/>
        <w:rPr/>
      </w:pPr>
      <w:r>
        <w:rPr/>
        <w:t>Oxxo Racing - Kamion Európa-bajnokság – Barcelona, 2.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ső versenynap izgalmai után a Truck Race idei barcelonai hétvégéjének vasárnapja valamivel nyugodtabb körülmények között zajlott. A viharos eső helyett csak szemerkélő csapadék fogadta a reggel pályára lépő autókat, köztük a magyar Oxxo Racing istálló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kete MAN-nel rajthoz álló, előző napi gyomorrontásából már lábadozó Szobi Balázs a szabadedzésen ismét remekelt, hiszen a 7. legjobb időt autózta, de néhány órával később, az időmérőn csaknem ugyanez a teljesítmény sajnos már csak a 12. helyre volt elegendő. Ám az esélyek egyáltalán nem voltak rosszak ahhoz, hogy a tíz pontszerző közé verekedje magát a szentendrei alakulat. A kvalifikációs versenyen ehhez meg is tette az első lépést a team, hiszen a rajt után egyet sikerült előre lépnie, ám a tizedik kör végére ismét csak az előző nap legjobb eredményét tudta beállítani Balázs, és 12. lett.</w:t>
      </w:r>
    </w:p>
    <w:p>
      <w:pPr>
        <w:pStyle w:val="Normal"/>
        <w:rPr/>
      </w:pPr>
      <w:r>
        <w:rPr/>
        <w:t>A nap fő versenyét már gyenge napsütésben, de még mindig nedves burkolaton indították, itt még közelebb sikerült kerülni a pontszerzéshez. A futam startja után nem sokkal ugyanis már 10. volt az Oxxo Racing autója, ám ekkor a technika tréfálta meg a pilótát. Történt ugyanis, hogy a fedélzeti számítógép kijelzője arról informálta a vezetőt, hogy a bal hátsó fék hőmérséklete 2370 Celsius fokos, és ettől kissé megijedt a csapat, hiszen semmiképpen nem akarták kockára tenni az MAN TGA épségét. Mire egy hosszabb rádiós beszélgetés után kiderült, hogy ezt az értéket csak egy hibás fékszenzor produkálhatta, Szobi Balázs kiesett a ritmusból, és ismét visszacsúszott a 12. helyre. A javításra innentől kezdve már azért sem volt esélye, mert az utolsó körökre egy jobb hátsó defektet is összeszed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ek ellenére összességében fantasztikusnak értékelte a hétvégét a pilóta. „Hihetetlen hangulat uralkodott a barcelonai pályán, még a nem teljesen ideális időjárási körülmények ellenére is sokan voltak a lelátókon. A betétversenyek miatt nagyon feszített volt a program, amiből mi csak annyit érzékeltünk, hogy rettentő keményen kellett dolgoznia a szervizes kollégáknak két pályára lépés között. Nagyon hálás vagyok a csapatnak azért, hogy minden problémát sikerült megoldaniuk, a szombati horrorisztikus versenynap után például egész éjszaka szerelték az autót, hogy másnap ismét futamképes legyen.” – nyilatkozta Baláz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zzal a céllal érkeztünk életünk első Eb-futamára, hogy beverekedjük magunkat a legjobb 25-be, ehhez képest mindkét napon a 10-15. helyek egyikén autóztunk, tehát nagyon boldog vagyok. Olyan tapasztalt pilótákat utasítottunk magunk mögé, akik már 10-20 éve versenyeznek ebben a szériában – ennél többet azt hiszem nem is remélhettünk.” – tette hozzá Jobbágy Ákos csapatvezető. „Köszönjük a szponzoraink támogatását, akik nélkül nem juthattunk volna el ide. Különösen hálásak vagyunk a Garminnak, amely a barcelonai költségeinkhez a szokásosnál is bőkezűbb segítséget nyújtott, de nem szeretnék megfeledkezni az RTL Klub, a Blikk és a Ma.hu támogatásának is, hiszen a hazai közvélemény rajtuk keresztül értesül majd csapatunk eredményeiről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18:00Z</dcterms:created>
  <dc:creator>Acer Aspire 3000</dc:creator>
  <dc:description/>
  <dc:language>en-US</dc:language>
  <cp:lastModifiedBy>Acer Aspire 3000</cp:lastModifiedBy>
  <dcterms:modified xsi:type="dcterms:W3CDTF">2008-05-12T08:27:00Z</dcterms:modified>
  <cp:revision>3</cp:revision>
  <dc:subject/>
  <dc:title>Oxxo Racing - Kamion Európa-bajnokság – Barcelona, 2</dc:title>
</cp:coreProperties>
</file>