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FIA Challenge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8. május 10-11., Nagrada Malacke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ászló újabb győzelme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  <w:t xml:space="preserve">Ezúttal Split közelében nyert a magyar 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macedóniai szezonnyitó futam után a horvátországi Split közeli hegyekben is győzni tudott Hernádi László a gyorsasági autósok FIA Challenge-sorozatában. Az idei második versenyen Hernádi ismét meggyőző fölénnyel hozta célba a BMW M3-as járgányt.  A tatai versenyző csaknem húsz másodpercet vert üldözőire. A sikerrel Hernádi száz százalékos a sorozatban, amelynek összetett versenyében ismét az első helyen ál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Csakúgy, mint Skopjéban, Splitben is szívesen versenyzem, hiszen a korábbi években is győztem ezeken a hegyi pályákon.”</w:t>
      </w:r>
      <w:r>
        <w:rPr>
          <w:lang w:val="hu-HU"/>
        </w:rPr>
        <w:t xml:space="preserve"> – emlékezett Hernádi László. </w:t>
      </w:r>
      <w:r>
        <w:rPr>
          <w:i/>
          <w:lang w:val="hu-HU"/>
        </w:rPr>
        <w:t>„Idén az első felfutásban javítottam tavalyi pályacsúcsomon, majd a végére majdnem húsz másodperces előnyt csikartam ki riválisaim előtt. A Malacke-i pálya igen technikás, számos hajtűkanyar tarkítja, és ez jobban fekszik nekem, mint a nyílegyenes, gyors pályák. Itt igazán jól kell uralni az autót. A nyári melegben remekül tapadtak a gumik, tehát minden adva volt a sikerhez. Ezt annak ellenére mondom, hogy ezen a versenyen a feleségem és kislányom volt a „szerelőcsapatom”. A megszokott szerelőm és barátom ugyanis nem tudott eljönni velünk. Köszönöm a családomnak, hogy ismét megnyertem a versenyt. Ezzel továbbra is hibátlanul állok az FIA Challenge-sorozat összetett versenyének élén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Eredmény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FIA Challenge futam, Nagrada Malacke, Horvátország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,2 km hosszú pálya, 2 felfutás, 17 A csoportos autó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color w:val="000080"/>
          <w:lang w:val="hu-HU"/>
        </w:rPr>
      </w:pPr>
      <w:r>
        <w:rPr>
          <w:b/>
          <w:color w:val="000080"/>
          <w:lang w:val="hu-HU"/>
        </w:rPr>
        <w:t xml:space="preserve">1. Hernádi László (magyar) </w:t>
        <w:tab/>
        <w:t xml:space="preserve">BMW M3   </w:t>
        <w:tab/>
        <w:tab/>
        <w:t>5.59,9</w:t>
      </w:r>
    </w:p>
    <w:p>
      <w:pPr>
        <w:pStyle w:val="Normal"/>
        <w:jc w:val="both"/>
        <w:rPr/>
      </w:pPr>
      <w:r>
        <w:rPr>
          <w:lang w:val="hu-HU"/>
        </w:rPr>
        <w:t xml:space="preserve">2. Stokovic, Alfio (horvát) </w:t>
        <w:tab/>
        <w:tab/>
      </w:r>
      <w:r>
        <w:rPr>
          <w:rFonts w:cs="Arial"/>
          <w:lang w:val="hu-HU"/>
        </w:rPr>
        <w:t>Citroën</w:t>
      </w:r>
      <w:r>
        <w:rPr>
          <w:lang w:val="hu-HU"/>
        </w:rPr>
        <w:t xml:space="preserve"> Saxo VTS</w:t>
        <w:tab/>
        <w:t>6.18,9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Cohar, Marin (horvát)</w:t>
        <w:tab/>
        <w:tab/>
        <w:t>Renault Clio W.</w:t>
        <w:tab/>
        <w:t>6.19,8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FIA Challenge összetett verseny: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color w:val="000080"/>
          <w:lang w:val="hu-HU"/>
        </w:rPr>
        <w:t xml:space="preserve">1. Hernádi László (magyar) </w:t>
        <w:tab/>
        <w:t>BMW M3</w:t>
        <w:tab/>
        <w:t>40 pont</w:t>
      </w:r>
    </w:p>
    <w:p>
      <w:pPr>
        <w:pStyle w:val="Normal"/>
        <w:jc w:val="both"/>
        <w:rPr/>
      </w:pPr>
      <w:r>
        <w:rPr>
          <w:lang w:val="hu-HU"/>
        </w:rPr>
        <w:t xml:space="preserve">2. Miljevic, Bohus (bosnyák) </w:t>
        <w:tab/>
        <w:t>Lotus</w:t>
        <w:tab/>
        <w:tab/>
        <w:t>13,5 pont</w:t>
      </w:r>
    </w:p>
    <w:p>
      <w:pPr>
        <w:pStyle w:val="Normal"/>
        <w:jc w:val="both"/>
        <w:rPr/>
      </w:pPr>
      <w:r>
        <w:rPr>
          <w:lang w:val="hu-HU"/>
        </w:rPr>
        <w:t xml:space="preserve">3. Pedroni, Gabriella (olasz) </w:t>
        <w:tab/>
        <w:t xml:space="preserve">Lola </w:t>
        <w:tab/>
        <w:tab/>
        <w:t>7,5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1:00Z</dcterms:created>
  <dc:creator>Sue</dc:creator>
  <dc:description/>
  <cp:keywords/>
  <dc:language>en-US</dc:language>
  <cp:lastModifiedBy>a</cp:lastModifiedBy>
  <cp:lastPrinted>2000-02-29T11:43:00Z</cp:lastPrinted>
  <dcterms:modified xsi:type="dcterms:W3CDTF">2008-05-13T12:09:00Z</dcterms:modified>
  <cp:revision>4</cp:revision>
  <dc:subject/>
  <dc:title>F1-02</dc:title>
</cp:coreProperties>
</file>