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84492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m várt kiesések Miskolcon!</w:t>
      </w:r>
    </w:p>
    <w:p>
      <w:pPr>
        <w:pStyle w:val="Normal"/>
        <w:rPr/>
      </w:pPr>
      <w:r>
        <w:rPr/>
        <w:t>Sajnos Miskolc Rallyról 0 ponttal tért haza a csap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evesi István – Bauer Attila  „ A6”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em indult jól a verseny számunkra, hiszen a prológon már fék gondokkal küszködtünk. Mint kiderült, a főfékhengerünk ment tönkre. Hála érte Kurtos Robinak, aki önzetlen segítséget nyújtott nekünk, és így szerelőink tudták orvosolni a problémát. Amúgy a  prológ jól sikerült, bár a parcfermébe való beálláskor volt egy kis affér a sportbírókkal, mert nem igazán tudták mi a dolguk és hangnem sem igazán tetszett, de a salak nagyon szuper volt.</w:t>
      </w:r>
    </w:p>
    <w:p>
      <w:pPr>
        <w:pStyle w:val="Normal"/>
        <w:rPr/>
      </w:pPr>
      <w:r>
        <w:rPr/>
        <w:t xml:space="preserve">Másnap erős dilemmát okozott a gumiválasztás. Igazán senki sem tudta eldönteni, hogy milyen gumival menjünk. Végül is slickkek mellett voksoltunk és 2db vizes gumit tettünk be pótkeréknek. Talán még a nagy izgalomnak köszönhetően az első gyorson forogtunk egyet, és bent hagytunk vagy 10-15mp.-et. A második gyorson mentünk már egy tökéletesen harmadik időt. Kezdtünk bemelegedni. A harmadik gyorsra úgy döntöttünk, hogy föl tesszük előre a két vizes gumit. Talán ennek köszönhetően, ezt meg is nyertük. </w:t>
      </w:r>
    </w:p>
    <w:p>
      <w:pPr>
        <w:pStyle w:val="Normal"/>
        <w:rPr/>
      </w:pPr>
      <w:r>
        <w:rPr/>
        <w:t>Bizakodva vágtunk neki a következő feladatnak, azonban az utolsó 800m-en a motorunk föladta a szolgálatot. A célba még éppen begurultunk, de sajnos innen már nem tudtunk tovább menni. Kénytelenek voltunk föladni a versenyt. Nagyon sajnáljuk, hiszen egy nagyon jó derbi volt és értékes pontokat veszítettünk el.</w:t>
      </w:r>
    </w:p>
    <w:p>
      <w:pPr>
        <w:pStyle w:val="Normal"/>
        <w:rPr/>
      </w:pPr>
      <w:r>
        <w:rPr/>
        <w:t>Azóta megvan a másik motor az autóba és készülünk 1000-el Szombathely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émeth Apu – Németh Fruzsina  „A7”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em igazán kezdtünk fényesen. A prológon nekicsaptuk az autót a palánknak. Elég buta hiba már az elején, de ilyen a „bányász szerencse.” A beálláskor nekünk is voltak vitáink a sportbírókkal, mint kiderült nekünk volt igazunk. Ez még nem is gond csak a hangnem valahogy kritikán aluli volt. Furcsa volt ez a stílus, amit még eddig sehol nem tapasztaltunk.</w:t>
      </w:r>
    </w:p>
    <w:p>
      <w:pPr>
        <w:pStyle w:val="Normal"/>
        <w:rPr/>
      </w:pPr>
      <w:r>
        <w:rPr/>
        <w:t>Másnap, zuhogó esőben indultunk el Miskolcról az Encsi szervizparkba. Ott meg hétágra sütött a nap. A gumikérdés erős fejtörést okozott, de végül is slickkel vágtunk neki.</w:t>
      </w:r>
    </w:p>
    <w:p>
      <w:pPr>
        <w:pStyle w:val="Normal"/>
        <w:rPr/>
      </w:pPr>
      <w:r>
        <w:rPr/>
        <w:t>Az első gyorson Órai Balázsék hatalmas esése miatt elég rendesen meg lettünk lassítva. Igazán nem tudjuk mennyi plusz időbe került, de így is abszolút 8.-ik időt mentünk.</w:t>
      </w:r>
    </w:p>
    <w:p>
      <w:pPr>
        <w:pStyle w:val="Normal"/>
        <w:rPr/>
      </w:pPr>
      <w:r>
        <w:rPr/>
        <w:t>A második gyorson sikerült egy abszolút 2.-ik időt autózni, annak ellenére, hogy az autó folyamatosan leszabályozott 6000-nél. Nem tudtuk mi a gond.</w:t>
      </w:r>
    </w:p>
    <w:p>
      <w:pPr>
        <w:pStyle w:val="Normal"/>
        <w:rPr/>
      </w:pPr>
      <w:r>
        <w:rPr/>
        <w:t>A harmadik gyorson egy kényszerű 35 perces várakozás után indult neki a fölhalmozódott Rally 2 –es mezőny. Sokkszerűen ért minket a meglepetés, az autónk nem volt hajlandó elindulni. Mint kiderült, a generátorban tönkre ment a feszszabályzó és nem volt elég töltése az aksinak. Így az akkumulátor lemerült és nem szállított eleget a benzin szivattyú.</w:t>
      </w:r>
    </w:p>
    <w:p>
      <w:pPr>
        <w:pStyle w:val="Normal"/>
        <w:rPr/>
      </w:pPr>
      <w:r>
        <w:rPr/>
        <w:t xml:space="preserve">Hamar véget ért ez a verseny számunkra. Az ott lévő lelkes nézőktől kaptunk egy kölcsön akksit, ( köszönet érte) és szerettünk volna ,most már tét nélkül végigmenni a maradék két gyorson. </w:t>
      </w:r>
    </w:p>
    <w:p>
      <w:pPr>
        <w:pStyle w:val="Normal"/>
        <w:rPr/>
      </w:pPr>
      <w:r>
        <w:rPr/>
        <w:t>A vezető sportbíró nem engedett minket elrajtolni. Ezt igazán még most sem értjük, hogy miért, ott egyszerűen helyben kizárt minket a versenyből. Nem ragoznám megint a stílust, mert fölösleges. Vitatkoztunk egy sort, aztán mivel teljesen meddő volt félre álltunk, hogy ne tartsuk föl a többieket.</w:t>
      </w:r>
    </w:p>
    <w:p>
      <w:pPr>
        <w:pStyle w:val="Normal"/>
        <w:rPr/>
      </w:pPr>
      <w:r>
        <w:rPr/>
        <w:t>Nagyon sajnáljuk, hogy így kellett befejeznünk, de hát „ilyen az élet Babocsai néni.”</w:t>
      </w:r>
    </w:p>
    <w:p>
      <w:pPr>
        <w:pStyle w:val="Normal"/>
        <w:rPr/>
      </w:pPr>
      <w:r>
        <w:rPr/>
        <w:t>Reméljük Szombathelyen, nem babrál ki velünk a techn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05:00Z</dcterms:created>
  <dc:creator>edina</dc:creator>
  <dc:description/>
  <cp:keywords/>
  <dc:language>en-US</dc:language>
  <cp:lastModifiedBy>walaki</cp:lastModifiedBy>
  <dcterms:modified xsi:type="dcterms:W3CDTF">2008-05-20T05:05:00Z</dcterms:modified>
  <cp:revision>2</cp:revision>
  <dc:subject/>
  <dc:title>                            </dc:title>
</cp:coreProperties>
</file>