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hyperlink r:id="rId49">
              <w:r>
                <w:rPr>
                  <w:sz w:val="1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59230</wp:posOffset>
                        </wp:positionH>
                        <wp:positionV relativeFrom="paragraph">
                          <wp:posOffset>4723130</wp:posOffset>
                        </wp:positionV>
                        <wp:extent cx="9756775" cy="314325"/>
                        <wp:effectExtent l="0" t="0" r="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5400000">
                                  <a:off x="0" y="0"/>
                                  <a:ext cx="97567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18"/>
                                        <w:bCs/>
                                        <w:rFonts w:ascii="Tahoma" w:hAnsi="Tahoma" w:eastAsia="Times New Roman" w:cs="Tahoma"/>
                                        <w:color w:val="C0C0C0"/>
                                        <w:lang w:val="hu-H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Verdana" w:hAnsi="Verdana" w:cs="Verdana"/>
                                        <w:color w:val="C0C0C0"/>
                                        <w:lang w:val="hu-H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Verdana" w:hAnsi="Verdana" w:cs="Verdana"/>
                                        <w:color w:val="C0C0C0"/>
                                        <w:lang w:val="hu-HU" w:bidi="ar-SA"/>
                                      </w:rPr>
                                      <w:t>Mobil1-OTP Garancia Rally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pacing w:val="20"/>
                                        <w:bCs/>
                                        <w:rFonts w:eastAsia="Times New Roman" w:ascii="Tahoma" w:hAnsi="Tahoma" w:cs="Tahoma"/>
                                        <w:color w:val="C0C0C0"/>
                                        <w:lang w:val="hu-H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pacing w:val="20"/>
                                        <w:rFonts w:eastAsia="Times New Roman" w:ascii="Tahoma" w:hAnsi="Tahoma" w:cs="Tahoma"/>
                                        <w:color w:val="C0C0C0"/>
                                        <w:lang w:val="hu-H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f" o:allowincell="t" style="position:absolute;margin-left:114.95pt;margin-top:371.9pt;width:768.2pt;height:24.7pt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18"/>
                                  <w:bCs/>
                                  <w:rFonts w:ascii="Tahoma" w:hAnsi="Tahoma" w:eastAsia="Times New Roman" w:cs="Tahoma"/>
                                  <w:color w:val="C0C0C0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Verdana" w:hAnsi="Verdana" w:cs="Verdana"/>
                                  <w:color w:val="C0C0C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Verdana" w:hAnsi="Verdana" w:cs="Verdana"/>
                                  <w:color w:val="C0C0C0"/>
                                  <w:lang w:val="hu-HU" w:bidi="ar-SA"/>
                                </w:rPr>
                                <w:t>Mobil1-OTP Garancia Rally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0"/>
                                  <w:bCs/>
                                  <w:rFonts w:eastAsia="Times New Roman" w:ascii="Tahoma" w:hAnsi="Tahoma" w:cs="Tahoma"/>
                                  <w:color w:val="C0C0C0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0"/>
                                  <w:rFonts w:eastAsia="Times New Roman" w:ascii="Tahoma" w:hAnsi="Tahoma" w:cs="Tahoma"/>
                                  <w:color w:val="C0C0C0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eastAsia="Times New Roman"/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Új pályákon, új navigátorral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kettőse jó alaposan megtekintette a Szombathely környéki pályákat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 xml:space="preserve">- Vannak új pályák, úgyhogy alaposan ki kellett nyitnunk a szemünket. Az itteni murva nem kis része "csapágygolyós", a tempós egyenesek után jönnek a csúszós, görgős kanyarok. Igyekeztünk a lehető legjobban felkészülni az idei első murvás futamra. Elsősorban szeretnénk célbaérni, úgy, hogy a lehető legtöbbet kihozzunk a Focusból, és persze magunkból is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Varg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papával jól tudtunk együtt dolgozni, neki mindegy, hogy aszfalt vagy murva, mindenhol jól navigál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Új pályákon, új navigátorral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kettőse jó alaposan megtekintette a Szombathely környéki pályákat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 xml:space="preserve">- Vannak új pályák, úgyhogy alaposan ki kellett nyitnunk a szemünket. Az itteni murva nem kis része "csapágygolyós", a tempós egyenesek után jönnek a csúszós, görgős kanyarok. Igyekeztünk a lehető legjobban felkészülni az idei első murvás futamra. Elsősorban szeretnénk célbaérni, úgy, hogy a lehető legtöbbet kihozzunk a Focusból, és persze magunkból is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Varga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apával jól tudtunk együtt dolgozni, neki mindegy, hogy aszfalt vagy murva, mindenhol jól navigál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4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hyperlink" Target="http://www.benikmotorsport.hu/hirek.php?id=22" TargetMode="External"/><Relationship Id="rId49" Type="http://schemas.openxmlformats.org/officeDocument/2006/relationships/hyperlink" Target="http://www.benikmotorsport.hu/hirek.php?id=22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44:00Z</dcterms:created>
  <dc:creator>Csombok Zsolt</dc:creator>
  <dc:description/>
  <dc:language>en-US</dc:language>
  <cp:lastModifiedBy>MobilPress</cp:lastModifiedBy>
  <cp:lastPrinted>2003-11-04T07:00:00Z</cp:lastPrinted>
  <dcterms:modified xsi:type="dcterms:W3CDTF">2005-06-20T20:44:00Z</dcterms:modified>
  <cp:revision>2</cp:revision>
  <dc:subject/>
  <dc:title/>
</cp:coreProperties>
</file>