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változatosság gyönyörködte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csit többet várt a csapat minden szempontból az évadnyitó versenyektől. A már lezajlott két rali I és OSZAK futamon – részben sikerült csak önmagunk elvárásainak megfelelni. A csapatösszhanggal továbbra sincs hiba, más autós szakágak versenyei, veteránversenyek, magyar Dakar, nagy autós cégek családi napjai – talán nem ilyen a jó felkészülé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kolc azt gondolom, sok szót nem érdemel, Spindlerék nem is indultak, Prymáék az elején technikai hiba miatt kiestek, Benik és KisÉrdi sem látta meg a célt. Örömöt csak a szintén RVO szponzorált Rimár Tamás/Kakuk Gyula N/3-as első helye adott, na meg Asi parádés abszolút 3 (2?) he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SZAK pesti Teszkós futamán csapatfőnök és egyben pilóta hiányban szenvedtünk, sőt immár nem tiszteletbeli médiafelelősünk Krisztián is inkább a gipsz jakab ASE színeit erősítette. A nyári hangulatban ismét professzionális szervezésben zajlott a négy körösre sikerült futam, immáron az A2-be neveztük a paripát. Az előző versenyen megcsodált NSU-s brigád szakmai tanácsaival felvértezve folyamatosan változtattuk az időeredményeinken és az elvitt bólyák számán. A verseny végére komolyan elgondolkoztunk Iván barátunkkal mi is lehet a hiba: a készülékben vagy magunkban keresendő? Süni azért Juniorban a dobogóra állt, és pontokkal a tartsolyunkban tértünk haza, az egri futam törlése miatti nagyobb szüne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jus 17-én nagy nap történt bemutatkozott a Bosch Car Service csapat az új designnal. „Szerény körülmények között” egy egész napos showműsorral és 1200 vendég részvételével zajlott rendezvényen egy métert sem ment a három autó (az kellett volna még csak a lovaskarámban az új Yokokkal), viszont a kilincs és a kormány igencsak megkopot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ehérvári OSZAK előtti bemelegítést kiváncsian várom: a Motorsport Magyarországon felkérésére a Retro Technika Oldtimer szuperkupa futamon indulok egy 1973-as Volvo kupéval. Az autó kötelez, a navigátorhölgy szintúgy – az Alföldön még nem volt 1/100-as futam – Noszvai Andris neve azonban garancia az izgalmas, tartalmas versenyekre. Az autóba a rajtdobogón ülök bele, remélem kilátok belőle, viszont van benne Tripmaster és minden földi jó. Másnap reggel érdekes lesz az OSZAKban Fehérváron a madarasteszkóban helytállni – lehet ez lesz a titok nyitja? Vagy a szervonélküli autók életem végéig kísérni fognak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149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3366FF"/>
      </w:rPr>
    </w:pPr>
    <w:r>
      <w:rPr>
        <w:rFonts w:cs="Verdana" w:ascii="Verdana" w:hAnsi="Verdana"/>
        <w:b/>
        <w:color w:val="3366FF"/>
      </w:rPr>
      <w:t>Stone Motorsport 2008</w:t>
    </w:r>
  </w:p>
  <w:p>
    <w:pPr>
      <w:pStyle w:val="Header"/>
      <w:jc w:val="cent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29:00Z</dcterms:created>
  <dc:creator>szl5bp</dc:creator>
  <dc:description/>
  <cp:keywords/>
  <dc:language>en-US</dc:language>
  <cp:lastModifiedBy>Kovacscs</cp:lastModifiedBy>
  <dcterms:modified xsi:type="dcterms:W3CDTF">2008-05-23T14:52:00Z</dcterms:modified>
  <cp:revision>7</cp:revision>
  <dc:subject/>
  <dc:title>13</dc:title>
</cp:coreProperties>
</file>