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hu-HU"/>
        </w:rPr>
      </w:pPr>
      <w:r>
        <w:rPr>
          <w:sz w:val="20"/>
          <w:szCs w:val="20"/>
          <w:lang w:val="hu-HU"/>
        </w:rPr>
        <w:t>Végre igazi rally</w:t>
      </w:r>
    </w:p>
    <w:p>
      <w:pPr>
        <w:pStyle w:val="Normal"/>
        <w:rPr>
          <w:sz w:val="20"/>
          <w:szCs w:val="20"/>
          <w:lang w:val="hu-HU"/>
        </w:rPr>
      </w:pPr>
      <w:r>
        <w:rPr>
          <w:sz w:val="20"/>
          <w:szCs w:val="20"/>
          <w:lang w:val="hu-HU"/>
        </w:rPr>
      </w:r>
    </w:p>
    <w:p>
      <w:pPr>
        <w:pStyle w:val="Normal"/>
        <w:rPr/>
      </w:pPr>
      <w:r>
        <w:rPr>
          <w:sz w:val="20"/>
          <w:szCs w:val="20"/>
          <w:lang w:val="hu-HU"/>
        </w:rPr>
        <w:t>Mózer Attila – Somogyi Pál – Subaru Impreza N/12</w:t>
      </w:r>
    </w:p>
    <w:p>
      <w:pPr>
        <w:pStyle w:val="Normal"/>
        <w:rPr>
          <w:sz w:val="20"/>
          <w:szCs w:val="20"/>
          <w:lang w:val="hu-HU"/>
        </w:rPr>
      </w:pPr>
      <w:r>
        <w:rPr>
          <w:sz w:val="20"/>
          <w:szCs w:val="20"/>
          <w:lang w:val="hu-HU"/>
        </w:rPr>
      </w:r>
    </w:p>
    <w:p>
      <w:pPr>
        <w:pStyle w:val="Normal"/>
        <w:rPr/>
      </w:pPr>
      <w:r>
        <w:rPr>
          <w:sz w:val="20"/>
          <w:szCs w:val="20"/>
          <w:lang w:val="hu-HU"/>
        </w:rPr>
        <w:t>Teljesítette a Rally Túra Bajnokság harmadik futamát, a salgótarjáni VI. Vectra-Line rallyt Mózer Attila és Somogyi Pál, az Az AMG RABÓCSIRING versenyzőpárosa. A jó hangulatú, klasszikus pályákon rendezett versenyt végül az abszolút hetedik helyen zárták.</w:t>
      </w:r>
    </w:p>
    <w:p>
      <w:pPr>
        <w:pStyle w:val="Normal"/>
        <w:rPr>
          <w:sz w:val="20"/>
          <w:szCs w:val="20"/>
          <w:lang w:val="hu-HU"/>
        </w:rPr>
      </w:pPr>
      <w:r>
        <w:rPr>
          <w:sz w:val="20"/>
          <w:szCs w:val="20"/>
          <w:lang w:val="hu-HU"/>
        </w:rPr>
        <w:t xml:space="preserve">Pénteken egy Eger környéki egész délutános teszteléssel kezdődött a hétvége. Elsősorban a futóműre koncentrált a csapat, hiszen várható volt, hogy a Zagyvaróna-Cered csikicsukis részeire nem lesz egyszerű a megfelelő beállítást eltalálni. A motort is át kellett programozni, mert az Ózdon használt program, ami kifejezetten hideg és esős időre szólt, az most a melegben, BF Goodrich versenygumikkal már nem volt az igazi. </w:t>
      </w:r>
    </w:p>
    <w:p>
      <w:pPr>
        <w:pStyle w:val="Normal"/>
        <w:rPr/>
      </w:pPr>
      <w:r>
        <w:rPr>
          <w:sz w:val="20"/>
          <w:szCs w:val="20"/>
          <w:lang w:val="hu-HU"/>
        </w:rPr>
        <w:t xml:space="preserve">Attila így elemezte a tesztelést: </w:t>
      </w:r>
    </w:p>
    <w:p>
      <w:pPr>
        <w:pStyle w:val="Normal"/>
        <w:rPr>
          <w:sz w:val="20"/>
          <w:szCs w:val="20"/>
          <w:lang w:val="hu-HU"/>
        </w:rPr>
      </w:pPr>
      <w:r>
        <w:rPr>
          <w:sz w:val="20"/>
          <w:szCs w:val="20"/>
          <w:lang w:val="hu-HU"/>
        </w:rPr>
        <w:t>- Olyan lett az autó, amilyet szerettem volna. A gumik most fantasztikusak volnak, aminek igazán örülök, ezek keserítették meg leginkább az előző két versenyünket. Az autó az harapós, tele élettel, lendülettel, kezdem lassan megszokni. Nehéz egyébként, hogy ne mindig a régi rallycrossos autóimhoz hasonlítsam az Imrezát, de azért igyekezek. A beállításokban sokat segít Gabura Krisztián és Borbereki Csabi, én teljes mértékben megbízom a rallys tapasztalataikban. A piszkálódásukat is igyekszem elviselni, csak így tudok fejlődni, ha megmondják mi a baj velem. Jó a csapat, kezd igazából összecsiszolódni, kezdjük megérteni ki mit vár a másiktól. Optimista vagyok így verseny előtt, majd meglátjuk mire leszünk képesek.</w:t>
      </w:r>
    </w:p>
    <w:p>
      <w:pPr>
        <w:pStyle w:val="Normal"/>
        <w:rPr/>
      </w:pPr>
      <w:r>
        <w:rPr>
          <w:sz w:val="20"/>
          <w:szCs w:val="20"/>
          <w:lang w:val="hu-HU"/>
        </w:rPr>
        <w:t>A szombati pályabejárásról Pali beszélt:</w:t>
      </w:r>
    </w:p>
    <w:p>
      <w:pPr>
        <w:pStyle w:val="Normal"/>
        <w:rPr>
          <w:sz w:val="20"/>
          <w:szCs w:val="20"/>
          <w:lang w:val="hu-HU"/>
        </w:rPr>
      </w:pPr>
      <w:r>
        <w:rPr>
          <w:sz w:val="20"/>
          <w:szCs w:val="20"/>
          <w:lang w:val="hu-HU"/>
        </w:rPr>
        <w:t>- Ismertem ezeket a pályákat, versenyeztem itt amikor még a Budapest Rally része volt Cered. Meg egy kis nosztalgiát is okozott, mert a kazári pálya szélén lettem rallyrajongó. Ide jártam suliba, Salgótarjánba, és nem volt a környéken olyan verseny, ahol ne lettünk volna ott a haverokkal. Kedvenc helyünk a kazári dobbantó volt, ott néztük állandóan szájtátva a csodát, és akkor dőlt el véglegesen, hogy nekem bizony ez kell... A pályabejáráson háromszor mentünk végig mindkét helyen, megbeszéltük a dolgokat Attilával, mit hogyan kéne csinálni. Teljesen rendben volt minden. Azt viszont nem értem, miért kell versenytempóval közlekedni egyeseknek pályabejárás alatt! Ez nem arról szól! Meg kéne tiltani a túrában is, hogy ne lehessen versenyautóval pályát járni. Volt egy igen necces helyzetünk, amikor az egyik kanyarból kibukkant egy kék Lada, aki hatalmas tempóval jött visszafelé. Hát volt mit csinálnunk, hogy ne az árokban végezzük a civil Astránkkal! Nem vagyunk rémüldözős típusok, de azt hiszem akkor leállt mindkettőnk szívverése egy pillanatra. Végül nem történt baj, ami leginkább csak a csodának, és néhány centinek köszönhető. Este többen is panaszkodtak a kék Ladás ámokfutóra, akinek ezúton küldjük üdvözletünket, és azt üzenjük neki, hogy versenyezni vasárnap kell, és akkor sem a menetiránynak szemben!</w:t>
      </w:r>
    </w:p>
    <w:p>
      <w:pPr>
        <w:pStyle w:val="Normal"/>
        <w:rPr/>
      </w:pPr>
      <w:r>
        <w:rPr>
          <w:sz w:val="20"/>
          <w:szCs w:val="20"/>
          <w:lang w:val="hu-HU"/>
        </w:rPr>
        <w:t>A verseny végül vegyes érzéseket okozott mindenkinek, jól is sikerült, meg nem is.</w:t>
      </w:r>
    </w:p>
    <w:p>
      <w:pPr>
        <w:pStyle w:val="Normal"/>
        <w:rPr>
          <w:sz w:val="20"/>
          <w:szCs w:val="20"/>
          <w:lang w:val="hu-HU"/>
        </w:rPr>
      </w:pPr>
      <w:r>
        <w:rPr>
          <w:sz w:val="20"/>
          <w:szCs w:val="20"/>
          <w:lang w:val="hu-HU"/>
        </w:rPr>
        <w:t>Attila: - Én a rallyval is úgy vagyok, ahogy a rallycrossal. Nálam az első kör az az edzés, az utolsó meg a döntő! Erre van ráállva az agyam. Az első kör nem volt rossz, leszámítva egyetlen dolgot. Mégpedig azt, hogy a tesztelésen megtalált futómű-beállítás nem a ceredi gyorson működött, hanem a sokkalta rövidebb kazárin. Nem ezt akartuk. Cereden pattogott az autó, megúszott a kanyarokban, állandóan meg kellett fogni, ellenkormányozni, szóval nem volt jó érzés vezetni, aztán Kazáron tökéletesen ment. Az első kör után átállítottuk a szervizben, akkor már igen jó lett. A második körben viszont elkezdte enni az olajat. Sejtettük hogy lesz ezzel még gond, az előző nap kerültünk vele néhányat, akkor szóltak a szerelő srácok, hogy úgy tűnik mintha kicsivel több olajat kéne beletenni a szokásosnál. Azt nem tudták megmondani mennyivel többet, leginkább egy megérzés volt ez náluk. Hibának nem láttuk nyomát, időnk sem volt már ezzel foglalkozni, be kellett állnunk a parc-fermébe. Úgyhogy nem maradt más választásunk, mint bízni a szerencsében. A második körnél azonban azt éreztem, hogy egyre erőtlenebb a kocsi, nem bír húzni. Láttuk mindketten Palival, hogy nincs rendben valami, az egyik kazári hosszú egyenesben az első körben 200 km/óra feletti tempót mentünk, a másodikban padlógázzal is alig bírtuk kihúzni a 160-at. A szervizben kiderült, több mint egy liter olaj hiányzik belőle... A harmadik körben ugyanez volt a helyzet: a kanyarokban minden tökéletes, az egyenesekben erőtlen. A fiúk majd szétszedik, megnézik, mert még megtippelni se tudták mitől lehet ez. A hetedik hellyel abszolút elégedett vagyok, versenyeztünk egy nagyot, nem volt semmi problémánk. A ceredi egy legendás pálya, valószínűleg nem hiába. Itt lehet megérteni, hogy miről szól a rally. Azt hiszem nekem is sikerült ráéreznem a dolog lényegére...</w:t>
      </w:r>
    </w:p>
    <w:p>
      <w:pPr>
        <w:pStyle w:val="Normal"/>
        <w:rPr>
          <w:sz w:val="20"/>
          <w:szCs w:val="20"/>
          <w:lang w:val="hu-HU"/>
        </w:rPr>
      </w:pPr>
      <w:r>
        <w:rPr>
          <w:sz w:val="20"/>
          <w:szCs w:val="20"/>
          <w:lang w:val="hu-HU"/>
        </w:rPr>
        <w:t>Pali: - Ez egy fantasztikus jó verseny volt! Hihetetlen, mennyit fejlődött Attila két futam alatt. Igazából rákapott a dologra. Érdekes, de idáig minden versenyen volt szemmel látható javulás. Az elsőn az ismerkedés a rallyzással, a másodikon az itiner működését értette meg. Most már az itiner az óramű pontossággal működik, teljesen megszokta,  megbízik benne, az szerint megy, és nem hibázik. Ezen a versenyen a kanyarsebességre koncentráltunk, ami már tényleg az ő világa. Tetszettek neki a kanyarok nagyon, csak nagyon kevés helyen nem fordultunk a tökéletesen íven. Ezt beszéltük meg előtte, meg erre is tanítom őt: az íven fordulást a lehető leggyorsabban. Most nagyon összejött. Végülis a harmadik körben már csak ezzel törődtünk. Az időkkel is elégedettek voltunk, amit elvesztettünk a hosszú egyenesekben, azt nagyjából visszaszereztük a kanyarokban. Autóztunk egy hatalmasat, kellemesen elfáradtunk, és teljesen elöntött a rallys érzés. Nem csak a pályák miatt, hanem úgy általában. Már igazából kezd hasonlítani a dolog az igazi rallyhoz! Amin még akad finomítani való, azok a féktávok. Ott még meg lehetne néhány másodpercet spórolni. Egyenlőre nem akartam hajtani Attilát, vártam, hogy értse meg a rallyt, de azt hiszem már eljutott erre a pontra. Ha a következő versenyen jók lesznek a gumik és a beállítások, akkor majd elkezdjük rövidíteni a féktávokat is. Alig várom!</w:t>
      </w:r>
    </w:p>
    <w:p>
      <w:pPr>
        <w:pStyle w:val="Normal"/>
        <w:rPr>
          <w:sz w:val="20"/>
          <w:szCs w:val="20"/>
          <w:lang w:val="hu-HU"/>
        </w:rPr>
      </w:pPr>
      <w:r>
        <w:rPr>
          <w:sz w:val="20"/>
          <w:szCs w:val="20"/>
          <w:lang w:val="hu-HU"/>
        </w:rPr>
      </w:r>
    </w:p>
    <w:p>
      <w:pPr>
        <w:pStyle w:val="Normal"/>
        <w:rPr>
          <w:sz w:val="20"/>
          <w:szCs w:val="20"/>
          <w:lang w:val="hu-HU"/>
        </w:rPr>
      </w:pPr>
      <w:r>
        <w:rPr>
          <w:sz w:val="20"/>
          <w:szCs w:val="20"/>
          <w:lang w:val="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5:40:00Z</dcterms:created>
  <dc:creator>B69</dc:creator>
  <dc:description/>
  <cp:keywords/>
  <dc:language>en-US</dc:language>
  <cp:lastModifiedBy>B69</cp:lastModifiedBy>
  <dcterms:modified xsi:type="dcterms:W3CDTF">2008-05-23T16:17:00Z</dcterms:modified>
  <cp:revision>6</cp:revision>
  <dc:subject/>
  <dc:title>Végre igazi rally</dc:title>
</cp:coreProperties>
</file>