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ntszerzés a Kamion Eb-n!</w:t>
      </w:r>
    </w:p>
    <w:p>
      <w:pPr>
        <w:pStyle w:val="Normal"/>
        <w:rPr/>
      </w:pPr>
      <w:r>
        <w:rPr/>
        <w:t>Misanóban 10. lett az Oxxo Racing a Truck Race széria második versenyhétvégéjén</w:t>
      </w:r>
    </w:p>
    <w:p>
      <w:pPr>
        <w:pStyle w:val="Normal"/>
        <w:rPr/>
      </w:pPr>
      <w:r>
        <w:rPr/>
      </w:r>
    </w:p>
    <w:p>
      <w:pPr>
        <w:pStyle w:val="Normal"/>
        <w:rPr/>
      </w:pPr>
      <w:r>
        <w:rPr/>
        <w:t>Mintha már a hét elején érezték volna az Oxxo Racingnél, hogy nagy dolgok várnak rájuk a második hétvégén: a jól bevált csapat létszáma a kísérőkkel együtt mintegy 30 főre duzzadt. Ennyien szurkoltak Szobi Balázsnak a futamokon, és ennyien ültek le a team sátrában az étkezésekhez – utóbbihoz már két külön szakácsra is szükség volt, akik alaposan kitettek magukért a paddockban berendezett „konyhában”.</w:t>
      </w:r>
    </w:p>
    <w:p>
      <w:pPr>
        <w:pStyle w:val="Normal"/>
        <w:rPr/>
      </w:pPr>
      <w:r>
        <w:rPr/>
        <w:t>Ami az időjárást illeti, pénteken a Barcelonában átélthez hasonlóan ismét esőre állt az idő, de a tengerhez közeli aszfaltcsík felett szerencsére szombat reggel ragyogó napsütés ébresztette a magyar istálló tagjait, akiknek a hétvége folyamán az olasz Nissan 350Z Kupa résztvevőivel kellett osztozniuk a pályán.</w:t>
      </w:r>
    </w:p>
    <w:p>
      <w:pPr>
        <w:pStyle w:val="Normal"/>
        <w:rPr/>
      </w:pPr>
      <w:r>
        <w:rPr/>
        <w:t>A szponzorok, barátok, hozzátartozók pénteken először annak lehettek szemtanúi, hogy 5530 kilogrammal sikeresen mérlegelt a fekete-vörös MAN (a minimum súly a szabályok szerint 5 és fél tonna), majd láthatták a sátorállítás folyamatát, este pedig részt vehettek a német teherautógyár exkluzív VIP partiján.</w:t>
      </w:r>
    </w:p>
    <w:p>
      <w:pPr>
        <w:pStyle w:val="Normal"/>
        <w:rPr/>
      </w:pPr>
      <w:r>
        <w:rPr/>
        <w:t>A két délelőtti 20-20 perces szabadedzés után egyedül a kamion vezetője, Szobi Balázs nem volt elégedett önmaga teljesítményével, hiszen valahogy nem érzett rá a fordított irányú pálya íveire, „nem tudta megtanulni Misanót” . Az első teszten 2 perc 9,973 másodperccel így is a 11. időt autózta, míg másodszorra 2:08.303-mal „csak” a 13. időt tudta produkálni. Végül a hivatalos időmérőn végére is ezt a pozíciót birtokolta, a kvalifikációs verseny repülőrajtjánál tehát ide kellett besorolnia.</w:t>
      </w:r>
    </w:p>
    <w:p>
      <w:pPr>
        <w:pStyle w:val="Normal"/>
        <w:rPr/>
      </w:pPr>
      <w:r>
        <w:rPr/>
        <w:t>„</w:t>
      </w:r>
      <w:r>
        <w:rPr/>
        <w:t xml:space="preserve">A startlámpáknál sajnos kicsit bealudtam, és ketten is elém vágtak.” – mesélte telefonon a pilóta. „Ezután azonban olyan látványban volt részem, amit egykönnyen nem felejtek el. Az engem kikerülő MAN és Mercedes horrorisztikus ütközést produkált, de én a csodával határos módon megúsztam a dolgot. A nagy kavarodásban visszacsúsztam két pozíciót, de a 8., utolsó kör végére visszaelőztem magam, és miután egy ellenfelemet kizárták, végül a Barcelonában már jól megszokott 12. helyet szereztem meg. Ez ugyan nem jelentett pontokat, de az bíztató volt, hogy nálam gyorsabb kocsikat is magam mögött tudtam tartani azzal, hogy jól zártam az íveket. ” </w:t>
      </w:r>
    </w:p>
    <w:p>
      <w:pPr>
        <w:pStyle w:val="Normal"/>
        <w:rPr/>
      </w:pPr>
      <w:r>
        <w:rPr/>
        <w:t>A kupaversenyről már Jobbágy Ákos csapatfőnököt kérdeztük. „Nem mindennapi körülmények között kezdődött, hiszen egy új szabály szerint már tíz perccel a rajt előtt lezárták a boxutcát, így a mezőny nagy része nem tudott felállni a rajtrácsra! Azt mondják, hogy a motorsportban a szerencse is kell, ami most nekünk kedvezett: a 13. kocka helyett a 6.-ról startolhatott Balázs! A 12 körös futam izgalmas lett így a számunkra, különösen hogy a mezőnyt utolérő sztárcsapatok se nagyon tudtak mit kezdeni az Oxxo Racing kamionjával. Az utolsó körben még mindig a 8. helyen haladtunk, de egy nem túl szabályos füvön előzéssel végül elénk került két üldözőnk, és 10.-ként, Európa-bajnoki pontszerzőként zártunk. Rettentő boldogok vagyunk!”</w:t>
      </w:r>
    </w:p>
    <w:p>
      <w:pPr>
        <w:pStyle w:val="Normal"/>
        <w:rPr/>
      </w:pPr>
      <w:r>
        <w:rPr/>
        <w:t>Éder Attila, a kamion konstruktőre, a csapat vezető szerelője szintén örült a sikernek, talán mert rendkívül sokat dolgozott a kollégáival. „Leszámítva a túlságosan érzékenyre hangolt, így csak suttogva használható rádiók problémáját, délelőtt még semmilyen gondunk nem akadt, de aztán a nap folyamán a kompresszor hibája miatt majdnem kikéstük a rajtot. Nem sokkal ezután észrevettük, hogy egy vízszelep felmondta a szolgálatot, de ideiglenesen megjavítottuk. A probléma sajnos ezzel nem oldódott meg, a fékezések során túl kevés víz jutott a tárcsákra, így a nap végén a betétekkel együtt mindegyiket cserélnünk kell… Az első futamon egy adok-kapok is megnehezítette a dolgunkat, amelyben a bal első dísztárcsa megsérült. Ez azért volt problémás, mert a kerékcseréket csak flexxel lehetett megoldani. A száraz pálya miatt rettentő okosan kellett beosztanunk az időket, hiszen a nagy kopás miatt rengetegszer cseréltünk gumikat, ez pedig a 120 kilós szerelt kerekek esetében nem is olyan egyszerű feladat…”</w:t>
      </w:r>
    </w:p>
    <w:p>
      <w:pPr>
        <w:pStyle w:val="Normal"/>
        <w:rPr/>
      </w:pPr>
      <w:r>
        <w:rPr/>
        <w:t>A szombati kiváló eredmény azt jelenti, hogy a 32 fős bajnoki táblázatban szombat este Szobi Balázs a 16. pozíciót foglalja el, amely egy induló alakulat terveinek beteljesülését, és talán egy kiváló start első lépcsőjét is jelenti. Kijelenthetjük ezt azért is, mert este és éjszaka az Oxxo Racing beveti legújabb „fegyverét”, Bári Gergely telemetriai szakértőt, aki az adatokat kiértékelve remélhetőleg plusz század és tizedmásodpercekhez segíti majd a magyar MAN-eseke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1:33:00Z</dcterms:created>
  <dc:creator>Acer Aspire 3000</dc:creator>
  <dc:description/>
  <dc:language>en-US</dc:language>
  <cp:lastModifiedBy>Acer Aspire 3000</cp:lastModifiedBy>
  <dcterms:modified xsi:type="dcterms:W3CDTF">2008-05-24T21:33:00Z</dcterms:modified>
  <cp:revision>2</cp:revision>
  <dc:subject/>
  <dc:title>20 fővel, extra mérettel, csapat nagy, barátok, szponzorok, édesség, desszert, 30 fővel,  fontos, hogy jól érezzék magukat, mi</dc:title>
</cp:coreProperties>
</file>