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Gyönyörű hétvége volt!”</w:t>
      </w:r>
    </w:p>
    <w:p>
      <w:pPr>
        <w:pStyle w:val="Normal"/>
        <w:rPr/>
      </w:pPr>
      <w:r>
        <w:rPr/>
        <w:t>Vasárnap Misanóban visszaesett az Oxxo Racing, de az Eb pont miatt mégis boldog a cs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mbaton megszerzett Európa-bajnoki pont miatt szinte eufórikus hangulatban várta a misanói hétvége folytatását az Oxxo Racing csapata és a helyszínre látogató szponzorokból és szurkolókból álló hazai különítmény, ám a vasárnap már nem sikerült olyan fényesen a magyar istállónak. A Szobi Balázs vezette MAN versenykamion a bemelegítésen ugyan újabb egy másodpercet javított a köridején, de az időmérőre az ellenfelek is felszívták magukat, így a team autója nem tudott az első tíz rajtrácsra kapaszkodni. A kvalifikációs futamot egy késői rajt, a kupaversenyt pedig ismét egy nagy baleset miatt nem tudta pontszerzőként befejezni a szentendrei pilóta. Így a mérleg egy 14. és egy 15. helyezés.</w:t>
      </w:r>
    </w:p>
    <w:p>
      <w:pPr>
        <w:pStyle w:val="Normal"/>
        <w:rPr/>
      </w:pPr>
      <w:r>
        <w:rPr/>
        <w:t>„</w:t>
      </w:r>
      <w:r>
        <w:rPr/>
        <w:t>Annak ellenére, hogy eredeti céljainkat meghaladva máris pontot szereztünk a Truck Race-ben, egyáltalán nem voltam elégedett magammal a hét végén. Valahogy nem tudtam magamban összerakni a pályát, márpedig így ebben a mezőnyben nem tud előkelő rajthelyet szerezni az ember, előzni pedig csak olyan erőszakossággal lehet, amelyet - bevallom - még tanulnom kell.” – panaszkodott a versenyző.</w:t>
      </w:r>
    </w:p>
    <w:p>
      <w:pPr>
        <w:pStyle w:val="Normal"/>
        <w:rPr/>
      </w:pPr>
      <w:r>
        <w:rPr/>
        <w:t>Jobbágy Ákos csapatvezetőnek azonban más volt a véleménye. „Azzal, hogy Balázs tegnap előkelő helyeken autózva 10. tudott lenni, hirtelen olyan elvárásokat támaszt magával szemben, amelyeknek kezdőként, ismeretlen pályákon, a legfrissebb technikát nélkülözve csak kemény munkával, esetenként egy kevés szerencsével érhetünk el. Ha ezt megérti, és átértékeli magában a történéseket, véleményem szerint ugyanúgy képes lesz szárnyalni, mint tavaly a Suzuki Swift Kupában tette.”</w:t>
      </w:r>
    </w:p>
    <w:p>
      <w:pPr>
        <w:pStyle w:val="Normal"/>
        <w:rPr/>
      </w:pPr>
      <w:r>
        <w:rPr/>
        <w:t>Ugyanez volt az istálló szponzorainak véleménye is, akik nemhogy szomorkodtak volna a vasárnapi „visszaesés” miatt, hanem még inkább elvarázsolta őket a Kamion Európa-bajnokság világa. A pálya szélén szurkoló Békefi András, Bobják László és Rubint Sándor egyaránt elégedett volt az Oxxo Racing hétvégi teljesítményével, és további támogatásukról biztosították a csapatot.</w:t>
      </w:r>
    </w:p>
    <w:p>
      <w:pPr>
        <w:pStyle w:val="Normal"/>
        <w:rPr/>
      </w:pPr>
      <w:r>
        <w:rPr/>
        <w:t>Ami a hétvége mérlegét illeti: a tények is ellent mondanak a pilóta pesszimizmusának. Egyrészt Misanóban a csapat megszerezte a modern kori kamionos pályaversenyzés első Eb pontját, másrészt „karcmentesen haza tudta vinni autóját”, harmadsorban kiderült, hogy az idei évre meghirdetett „kis bajnokságban” (ide nem számítják bele a tavalyi 10 legjobb vezető eredményeit) Szobi Balázs a 6. helyen áll.</w:t>
      </w:r>
    </w:p>
    <w:p>
      <w:pPr>
        <w:pStyle w:val="Normal"/>
        <w:rPr/>
      </w:pPr>
      <w:r>
        <w:rPr/>
        <w:t>És reméljük, a mérleg két hét múlva, a spanyolországi Albacetében csak javulni fo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07:00Z</dcterms:created>
  <dc:creator>Acer Aspire 3000</dc:creator>
  <dc:description/>
  <dc:language>en-US</dc:language>
  <cp:lastModifiedBy>Acer Aspire 3000</cp:lastModifiedBy>
  <dcterms:modified xsi:type="dcterms:W3CDTF">2008-05-25T21:02:00Z</dcterms:modified>
  <cp:revision>5</cp:revision>
  <dc:subject/>
  <dc:title>20 fővel, extra mérettel, csapat nagy, barátok, szponzorok, édesség, desszert, 30 fővel,  fontos, hogy jól érezzék magukat, mi</dc:title>
</cp:coreProperties>
</file>