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" TQS Hungary Rallycross EB Nyírád beharangozó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jus 31-június 1. időpontban rendezik Rallycross Európa bajnokság III. futamát a Nyírádi Motorsport Centrumb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etes nevezések alapján 74 versenyző küldte el jelentkezését a határidő lejárata előt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DIV 1 király kategóriában 34 nevezést adtak le, DIV 1A-ban 21-et, DIV 2.-ben 14-et és a Rallycross Kupában 6-an nevez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tótájékoztatón mi is részt vettünk, az erről készült képeket a www.duen.hu honlapon láthatját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gnap délután lenn voltunk depót foglalni és ismét megállapíthatjuk, hogy Jörös István és csapata megint csodát tett a pálya szépítésével. (új pályaszakasz, lelátó, gépátvételi hely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zen a helyen is gratulálunk nekik!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QS Hungary Rallycross Team versenyzői közül Gorácz Bélának (OPEL Corsa B ) és Ujházi Bélának ( OPEL Astra G) a DIV 1A kategóriában Európa neves versenyzőivel kell megküzdenie. Ez ismét egy komoly nemzetközi megmérettetés le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utók felkészítése megtörtént, a kisebb hibák kijavításra kerültek és mindkét versenyzőnk a C döntőbe jutást tűzte ki célul maga el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 : 14-00 tól Időmérő edz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17.00 tól 1 előfut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árnap   09.45 től 2. előfut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12 00 tól harmadik előfut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14.30 tól döntő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pőjegy : 2 napra 6 000 Ft  1 napra 5 000 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 szeretettel várunk minden barátunkat, szurkolónkat Nyírádra a depónk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QS Hungary Rallycross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9:00Z</dcterms:created>
  <dc:creator>Ujházi Béla</dc:creator>
  <dc:description/>
  <dc:language>en-US</dc:language>
  <cp:lastModifiedBy>Saját</cp:lastModifiedBy>
  <dcterms:modified xsi:type="dcterms:W3CDTF">2008-05-29T13:09:00Z</dcterms:modified>
  <cp:revision>2</cp:revision>
  <dc:subject/>
  <dc:title>" TQS Hungary Rallycross Team Nordring-i beharangozó"</dc:title>
</cp:coreProperties>
</file>