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jtóinformáció</w:t>
        <w:br/>
        <w:t>Hadik Rallye Team</w:t>
        <w:br/>
        <w:t>Hadik András – Juhász István</w:t>
        <w:br/>
        <w:t>Subaru Impreza N12, N/4</w:t>
        <w:br/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Slovnaf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lly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ratislava 2008, összefoglaló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707" w:gutter="0" w:header="708" w:top="251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both"/>
        <w:rPr>
          <w:color w:val="0000FF"/>
        </w:rPr>
      </w:pPr>
      <w:r>
        <w:rPr>
          <w:color w:val="0000FF"/>
        </w:rPr>
        <w:t>Az abszolút 6. helyen fejezte be a Slovnaft Bratislava Rallyt a Hadik Rallye Team kettőse Hadik András és Juhász István az N csoportos Subaru Imprezával.</w:t>
      </w:r>
    </w:p>
    <w:p>
      <w:pPr>
        <w:pStyle w:val="NormlWeb"/>
        <w:jc w:val="both"/>
        <w:rPr>
          <w:color w:val="0000FF"/>
        </w:rPr>
      </w:pPr>
      <w:r>
        <w:rPr>
          <w:color w:val="0000FF"/>
        </w:rPr>
        <w:t>Hadik András:</w:t>
      </w:r>
      <w:r>
        <w:rPr>
          <w:b/>
          <w:bCs/>
          <w:color w:val="0000FF"/>
        </w:rPr>
        <w:t xml:space="preserve"> 2006-ban és 2007-ben is indultam már szlovák bajnoki futamon és alig vártam az újabb lehetőséget! A balszerencsés egri verseny után kézenfekvő volt, hogy Pozsonyban gyűjtsünk tapasztalatokat az új, csapatom segítségével megépített versenyautóval.</w:t>
      </w:r>
    </w:p>
    <w:p>
      <w:pPr>
        <w:pStyle w:val="NormlWeb"/>
        <w:jc w:val="both"/>
        <w:rPr>
          <w:color w:val="0000FF"/>
        </w:rPr>
      </w:pPr>
      <w:r>
        <w:rPr>
          <w:b/>
          <w:bCs/>
          <w:color w:val="0000FF"/>
        </w:rPr>
        <w:t>Felfoghatjuk ezt az első komolyabb tesztnek is, hiszen az autóval gyakorlatilag még nem sikerült hosszabb kilométereket megtennünk.</w:t>
      </w:r>
    </w:p>
    <w:p>
      <w:pPr>
        <w:pStyle w:val="NormlWeb"/>
        <w:jc w:val="both"/>
        <w:rPr>
          <w:color w:val="0000FF"/>
        </w:rPr>
      </w:pPr>
      <w:r>
        <w:rPr>
          <w:b/>
          <w:bCs/>
          <w:color w:val="0000FF"/>
        </w:rPr>
        <w:t>11 gyorsaságit kellett teljesíteni északi szomszédaink fővárosában, amelyből 2 -az úgynevezett „városi”-, szlalom-jellegű pálya volt, amolyan nézőcsalogató, de természetesen volt 6 darab ízig-vérig rallypálya is.</w:t>
      </w:r>
    </w:p>
    <w:p>
      <w:pPr>
        <w:pStyle w:val="NormlWeb"/>
        <w:jc w:val="both"/>
        <w:rPr>
          <w:color w:val="0000FF"/>
        </w:rPr>
      </w:pPr>
      <w:r>
        <w:rPr>
          <w:b/>
          <w:bCs/>
          <w:color w:val="0000FF"/>
        </w:rPr>
        <w:t>A hétvége műszaki probléma mentesen zajlott és úgy érzem az autóval is összebarátkoztam a megtett kilométerek alatt. Sajnos a super2000-es autókat is N4-ben értékelik, így a kategória 5. helyét, míg az abszolút értékelés 6. helyét tudhatjuk magunkénak. Jövő hétvégén végre murván is kipróbálhatjuk magunkat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708" w:top="25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2267" w:gutter="0" w:header="708" w:top="2518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öszönöm támogatóimnak, hogy lehetővé tették a külföldi rajtolást és csapatomnak a hétvégi segítséget!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07" w:gutter="0" w:header="708" w:top="25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426" w:right="2267" w:gutter="0" w:header="708" w:top="2518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1" name="WordPictureWatermark540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2" name="WordPictureWatermark5409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93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3" name="WordPictureWatermark54093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093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4" name="WordPictureWatermark54093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4093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5" name="WordPictureWatermark54093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4093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21:00Z</dcterms:created>
  <dc:creator>Baluka</dc:creator>
  <dc:description/>
  <cp:keywords/>
  <dc:language>en-US</dc:language>
  <cp:lastModifiedBy>Baluka</cp:lastModifiedBy>
  <cp:lastPrinted>2008-05-30T23:39:00Z</cp:lastPrinted>
  <dcterms:modified xsi:type="dcterms:W3CDTF">2008-05-31T16:39:00Z</dcterms:modified>
  <cp:revision>6</cp:revision>
  <dc:subject/>
  <dc:title/>
</cp:coreProperties>
</file>