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SŐ NAPON TÖRTÉNT</w:t>
      </w:r>
    </w:p>
    <w:p>
      <w:pPr>
        <w:pStyle w:val="Normal"/>
        <w:ind w:left="-18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allycross Kupában részt vevő 5 versenyzőből De Keersmaecker fordult elsőként, míg Muzik beragadt a rajtnál. De Keersmaecker az utolsó körben teljeítette Joker körét, ám addigra annyi előnyt gyűjtött be, hogy megtartotta vezető pozícióját és megnyerte az első előfutam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vízió 2 előfutamát jó taktikával Roman Castoral nyerte, már a rajtot követően az élre állt. Mögötte Kotek lett a második, Frank Valle pedig a harmadik. A 210-es rajtszámmal versenyző Snoeijers kiugrott a rajtnál, ezért 3 másodperces időbüntetéssel sújtották, a futam során pedig autója előbb lelassult, majd kiállni kényszerült. Ugyancsak idő előtt fejezte be a futamot David Stefan. A legjobb magyar Répási Róbert lett, a hetedik helyen végzett az első előfut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vízió 1A mezőnyében a Ford Fiestával versenyző Farsbo bizonyult a leggyorsabbnak, 3 századmásodperccel utasította maga mögé Leganovot.  Martin és Bossard összeütköztek, a belga versenyző megforgott és csak a mezőny után eredve tudta folytatni a futamot. A futam végén Bossard autója megállt. Johanssen és Pinomäki ádáz küzdelmet folytatott egymással, utóbbi a lökhárítóra tapadva követte ellenfelét, majd megszerezte a jobb pozíciót. A legjobb magyar itt Gorácz Béla lett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vízió 1-ben összesen 24 versenyző állt rajthoz, a legjobbnak Kenneth Hansen bizonyult, megelőzve Hunsbedtet és Isachsent. A brit Pat Doran besokallt a Joker körében és széttolta a gumikat, illetve ugyanígy járt Lindefjell is. Pailler a nagy tolongásban elveszette hátsó lökhárítóját. Nem értékelhető Anne, Lindefjell és Kiss László futama 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ivízió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enneth Hansen – CITROEN C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ég jó nap volt. A szabadedzésen nem nyomtam nagyon, de az időmérőn már figyeltem, hogy jó időt menjek, de meggyűlt a bajom Isachsennel Kicsit mérges is voltam, mert azt hittem, hogy lezárja az utat, de aztán az első futamon sikerült a legjobb pozícióban az aszfaltos részre fordulnom. Úgy érzem túl óvatosan vezettem, de nagy örömömre szolgál, hogy ez a teljesítmény elég volt a legjobb időhöz. Az eredményemhez azonban hozzátartozik, hogy Ludvig is vétett néhány hib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dvig Hunsbedt – VOLVO S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utóval semmi baj nincs, a vezetővel viszont annál inkább! Rengeteg hibáztam a mai napon, főleg az előfutam harmadik és negyedik körében. Az autó tényleg tökéletesen működik, holnap óvatosabban kell versenyeznem. Elégedett vagyok a második hellyel, de tudom, hogy a bakijaim miatt 7 tizedmásodpercet vesztettem az utolsó 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verre Isachsen – FORD FOC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ntasztikusan kezdődött a versenyhétvége, sikerült megszereznünk a legjobb időeredményt a szabadedzés során. Ezek után akadt egy kis problémánk a gumikkal, majd Andreas Eriksson ki is ütött engem. A pálya állapota sajnos nagyon leromlott, mire a Divízió 1-es versenyzők kerültek sorra az első előfutamban, ennek tükrében viszont elégedett vagyok a harmadik helyezéssel. Az autóm tökéletes, remélhetőleg holnap még gyorsabbak lesz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rsányi Zoltán – MITSUBISHI LAN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ején kicsit gyengélkedtem, nehezen szoktam meg a pályát, mert köztudottan nem egyszerű. Minden kör után egyre gyorsabbnak éreztem, a végére olyan autókat sikerült magam mögé utasítani, akiket még sosem tudtam megverni, így 100%-os a siker. Napközben mindig állítgattunk az autón, így a fő futamra összeállt minden. A C döntővel is elégedett lennék, mert ebben a mezőnyben ez is elég komoly, de a cél a B dön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tán Péter – FORD FOC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szabadedzés elment arra, hogy az új gumikat tesztelgessem, hiszen egész más karakterisztikájúak, mint amivel eddig mentünk. Az időmérőre sikerült összehangolni az autót és a gumikat, amikor a második körben, a hátsó lengőkarban eltört egy alkatrész, kiszakadt a futómű. Már előtte éreztem, hogy valami nincs rendben, így nagyon nagy baj nem történt. Lehetett volna ez sokkal rosszabb is, ha a pályának egy tempósabb részén, váratlanul történik. Ez volt az oka, hogy az időmérőn magamhoz képest nem tudtam jó időt menni. De a fiúk megcsinálták, és az előfutamon jót, és biztonságit tudtam autózni. Ez a 15. hely reális ebben a mező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évész Bálint – MITSUBISHI LAN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gumi egy kicsit furcsa, csúszik. Az autón még állítunk, aztán rendben lesz minden. A pálya érdekes, akad egy-két döccenősebb rész, ahol jobban oda kell figyelni, ennek ellenére nagyon élve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dor György – TOYOTA CARINA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rülök a szép időnek, remélem, holnap sem fog esni. Az autó működik, de a selejtezőben nem volt szerencsém, a turbócsövet lenyomta, de megcsináljuk. Szoknom kell a tempót, régen mentem itt, de nagyon izgalmas. Én inkább a többiekért izgulok, talán ők bejutnak a döntő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vízió 1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immi Farsbo – FORD FI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on tetszik a pálya. Először vagyok itt. Kicseréltük a váltót erre a versenyre, a szekvenciális váltó nagyon nagy különbséget jelent. Nagyon elégedett vagyok az eredményemmel, van egy kis esélyem az előfutamon. Ugyan így próbálom holnap is, nem tudom, hogy meg tudom e nyerni az első előfutamot, de két lehetőségem van a jó eredményre, és ez jó ér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duard Leganov – VW P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a ugyan olyan jó, mint tavaly, vagy talán még jobb is. Elégedett vagyok a második hellyel, holnapra a cél az első hely. Az autó jól működik, nincs okom változtatni ra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denek Cermak – SKODA FA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gy-öt alkalommal már jártam itt. A pálya nehéz, az időjárás is elég kellemetlen mind a technika mind a  versenyzők szempontjából. Örülünk az eredménynek, de még nem minden 100%-os, ezeken fogunk este 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lnapra állítunk a felfüggesztésen, és reméljük, hogy jobb eredményt érünk el, mint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orácz Béla – OPEL CO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szul kezdődött a nap. Szabadedzéseken folyamatosan felakadt a gázpedál maximális nyitásnál, ezért nem tudtam megfelelő kört edzeni. Sok a változás a pályán, jó lett volna többet menni. Az időmérőn a 14. tudtam lenni, és a futamon is meg tudtam tartani ezt a helyet. Holnap megpróbálok még jobban igyekezni. Az elvárásom a C döntő. A mezőny nagyon erős, ezeket a technikákat nehéz megelőzni az én autó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ánkuti Gábor – PEUGEOT 2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mentem sokat a pályán, csak próbálkoztam, mert rossz volt az autó. A nézők annyit élveztek ebből, hogy folyamatosan lángolt a kipufogóm. Az első előfutam előtt 20 perccel jöttünk rá, hogy a kábelben szakadás van, aztán helyre állt az autó, és el tudtam nyomni a gázt. A változtatások miatt nagyon figyeltem a pályára, még van bennem pár másodperc, és az autóval is vannak apróbb problémák. Egyelőre a sereghajtókhoz tartozunk, de remélem, nem sokáig, és előre tudunk lép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jházi Béla – OPEL AS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on boldog vagyok, hogy sikerült a mai napot törés, és más gondok nélkül átélni. Nekem nagyon tetszik a verseny, kiváló a rendezés, az időtervet nagyon pontosan tartjuk, és talán a lelátó is megtelik nézőkkel. Remélem, hogy a holnapi nap is ilyen jól sikerül, célom a C döntő egyik kockája, hogy vasárnap is indulhassak a dönt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16"/>
        </w:rPr>
      </w:pPr>
      <w:r>
        <w:rPr>
          <w:szCs w:val="16"/>
        </w:rPr>
        <w:t>Divízió 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Roman Castoral – OPEL ASTRA OP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z a pálya az EB helyszínei közül az egyik legszinvonalasabb. Azt hiszem holnap ugyanilyen jó tudok lenni, mint ma, de te természetesen a technikában soha nem lehetünk teljesen biztosak. Egészen mostanáig nem volt gond az autóval, de egy versenyautónál ezt sosem lehet tudni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Frank Valle – OPEL ASTRA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 pálya nagyon jó, nekem nagyon tetszik, igazán gyors. Most átnézzük az autót, és ha találunk benne bármi hibát, azt megoldjuk.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16"/>
        </w:rPr>
      </w:pPr>
      <w:r>
        <w:rPr>
          <w:szCs w:val="16"/>
        </w:rPr>
        <w:t>Répási Róbert  - RENAULT MEGAN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z első benyomás nagyon jó volt, annyi volt a probléma, hogy sajnos a nagy kerekek miatt nem tudtam elrajtolni. Kétszer, háromszor alá kellett nyúlni a kuplungnak, de sajnos ez az autó nem a 17-es kerékhez van kitalálva. De aztán kitaláltam a joker kör gyorsabb kimenetelét, és sikerült a végén az élre törnöm. Én elégedett vagyok. Sajnos ez egy széria autó, ennyit tud, majd a bátorság pótolja a hiányosságokat.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Kékesi Attila – ALFA ROMEO 145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pálya rendkívül jó, sőt a dobbantóval most még jobb lett. Már aki be meri vállalni... Én nem fékezek, nekem kell az a lendület. Széria versenyautóm van, ebben semmi más nincs, csak lengéscsillapító, 150 le-vel sietek, ahogy tudok. Két-három hellyel tudok még valószínű előre menni, ha bevállalom a rajtokat, mert most összezártak előttem. Első nap nem akartam törni az autót, de holnap egy kicsit bátrabban fogom nyomni. A rendezés, a szervezés kiváló. A technikailag úgy látom, a magyar autók is megfelelnek a nemzetközi szinvonalnak. A lóerőt megpróbáljuk bátorsággal pótolni, ami auzt jelenti, hogy túlcsúszunk valahol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-180" w:right="-54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90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54" w:hanging="0"/>
      <w:rPr>
        <w:rFonts w:ascii="Rockwell" w:hAnsi="Rockwell" w:cs="Rockwell"/>
      </w:rPr>
    </w:pPr>
    <w:r>
      <w:rPr>
        <w:rFonts w:cs="Rockwell" w:ascii="Rockwell" w:hAnsi="Rockwell"/>
      </w:rPr>
      <w:drawing>
        <wp:inline distT="0" distB="0" distL="0" distR="0">
          <wp:extent cx="6247765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Rockwell" w:hAnsi="Rockwell" w:cs="Rockwell"/>
      </w:rPr>
    </w:pPr>
    <w:r>
      <w:rPr>
        <w:rFonts w:cs="Rockwell" w:ascii="Rockwell" w:hAnsi="Rockwel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Rockwell" w:hAnsi="Rockwell" w:cs="Rockwell"/>
      </w:rPr>
    </w:pPr>
    <w:r>
      <w:rPr>
        <w:rFonts w:cs="Rockwell" w:ascii="Rockwell" w:hAnsi="Rockwell"/>
      </w:rPr>
      <w:drawing>
        <wp:inline distT="0" distB="0" distL="0" distR="0">
          <wp:extent cx="6403975" cy="820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ckwell" w:hAnsi="Rockwell" w:cs="Rockwell"/>
      </w:rPr>
    </w:pPr>
    <w:r>
      <w:rPr>
        <w:rFonts w:cs="Rockwell" w:ascii="Rockwell" w:hAnsi="Rockwel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MC_levelpap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10:00Z</dcterms:created>
  <dc:creator>Stift Győző</dc:creator>
  <dc:description/>
  <cp:keywords/>
  <dc:language>en-US</dc:language>
  <cp:lastModifiedBy>AUTO</cp:lastModifiedBy>
  <dcterms:modified xsi:type="dcterms:W3CDTF">2008-05-31T19:27:00Z</dcterms:modified>
  <cp:revision>3</cp:revision>
  <dc:subject/>
  <dc:title> </dc:title>
</cp:coreProperties>
</file>