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drawing>
          <wp:inline distT="0" distB="0" distL="0" distR="0">
            <wp:extent cx="640397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6403975" cy="820420"/>
                    </a:xfrm>
                    <a:prstGeom prst="rect">
                      <a:avLst/>
                    </a:prstGeom>
                  </pic:spPr>
                </pic:pic>
              </a:graphicData>
            </a:graphic>
          </wp:inline>
        </w:drawing>
      </w:r>
    </w:p>
    <w:p>
      <w:pPr>
        <w:pStyle w:val="Normal"/>
        <w:ind w:left="-180" w:right="-54" w:hanging="0"/>
        <w:rPr/>
      </w:pPr>
      <w:r>
        <w:rPr/>
      </w:r>
    </w:p>
    <w:p>
      <w:pPr>
        <w:pStyle w:val="Normal"/>
        <w:ind w:left="-180" w:right="-54" w:hanging="0"/>
        <w:rPr/>
      </w:pPr>
      <w:r>
        <w:rPr/>
      </w:r>
    </w:p>
    <w:p>
      <w:pPr>
        <w:pStyle w:val="Normal"/>
        <w:jc w:val="both"/>
        <w:rPr>
          <w:rFonts w:ascii="Arial" w:hAnsi="Arial" w:cs="Arial"/>
          <w:b/>
          <w:b/>
          <w:bCs/>
          <w:sz w:val="28"/>
        </w:rPr>
      </w:pPr>
      <w:r>
        <w:rPr>
          <w:rFonts w:cs="Arial" w:ascii="Arial" w:hAnsi="Arial"/>
          <w:b/>
          <w:bCs/>
          <w:sz w:val="28"/>
        </w:rPr>
        <w:t>III. Nyirádi Rallycross Európa-bajnokság</w:t>
      </w:r>
    </w:p>
    <w:p>
      <w:pPr>
        <w:pStyle w:val="Normal"/>
        <w:jc w:val="both"/>
        <w:rPr>
          <w:rFonts w:ascii="Arial" w:hAnsi="Arial" w:cs="Arial"/>
          <w:b/>
          <w:b/>
          <w:bCs/>
          <w:sz w:val="28"/>
        </w:rPr>
      </w:pPr>
      <w:r>
        <w:rPr>
          <w:rFonts w:cs="Arial" w:ascii="Arial" w:hAnsi="Arial"/>
          <w:b/>
          <w:bCs/>
          <w:sz w:val="28"/>
        </w:rPr>
      </w:r>
    </w:p>
    <w:p>
      <w:pPr>
        <w:pStyle w:val="Heading1"/>
        <w:rPr/>
      </w:pPr>
      <w:r>
        <w:rPr/>
        <w:t>Ismét sikeres EB futam Magyarországon</w:t>
      </w:r>
    </w:p>
    <w:p>
      <w:pPr>
        <w:pStyle w:val="Normal"/>
        <w:jc w:val="both"/>
        <w:rPr>
          <w:rFonts w:ascii="Arial" w:hAnsi="Arial" w:cs="Arial"/>
        </w:rPr>
      </w:pPr>
      <w:r>
        <w:rPr>
          <w:rFonts w:cs="Arial" w:ascii="Arial" w:hAnsi="Arial"/>
        </w:rPr>
      </w:r>
    </w:p>
    <w:p>
      <w:pPr>
        <w:pStyle w:val="Heading2"/>
        <w:rPr/>
      </w:pPr>
      <w:r>
        <w:rPr/>
        <w:t>Második előfut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allycross Kupában az öt versenyző egyszerre próbált meg befordulni az első balosban, De Keersmaecker keresztbe is állt, és a kakaskodást a hátsó lökhárítója bánta. A kezdeti csatározás után az élre állt és biztosan tartotta a vezető pozíciót. Mögötte a Ford Fiestát terelgető Sterkens és a BMW 320-szal versenyző Freinberger végze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ivízió 2 mezőnyében Roman Castoral másodjára is megnyerte az előfutamot, biztosan tartotta vezető helyét, már a rajtot követően az élre állt. Kotek is jól taktikázott, Padgurskisszal folytatott csatájából végül előbbi került ki győztesként és szerezte meg a második helyet. Kékesi többször is besokallt és kiszélesítette a kanyarokat, de szerencsésen megúszta a kalandokat. Répási Róbert hetedikként, a legjobb magyar lett. Snoeijers és Galuska között is komoly küzdelem folyt, a rövidebbet a holland versenyző húzta, nekiment ugyanis a partoldaln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ivízió 1A mezőnyében Pinomaki kezdettől az élen állt, meg is nyerte az előfutamot. A második Petrakovits, a harmadik Kalny lett. A magyar versenyzők közül Gorácz és Bánkuti házi csatát vívott a verseny során, kettejük küzdelméből végül Gorácz került ki győztesként. Leganov és Martin is külön versenyt folytatott, ebben a csatározásban Leganov volt a gyorsabb, bár Polója elejét kiigazítot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vízió 1-ben ügyesen taktikázva, a norvég Isachsen megnyerte a második előfutamot, a svéd Hansen és Jernberg előtt. Kuyperst és Révészt is kiforgatták a rajtot követő tolongásban, a holland szerencsésebb volt, ő folytatni tudta a versenyt, míg a magyar versenyző feladni kényszerült. Ugyancsak kiesett Hunsbedt, akinek autója elfüstölt. A 10-es rajtszámmal versenyző Olivier Anne összetörte a Citroen C4 bal elejét.</w:t>
      </w:r>
    </w:p>
    <w:p>
      <w:pPr>
        <w:pStyle w:val="Heading1"/>
        <w:rPr>
          <w:rFonts w:ascii="Arial" w:hAnsi="Arial" w:cs="Arial"/>
        </w:rPr>
      </w:pPr>
      <w:r>
        <w:rPr>
          <w:rFonts w:cs="Arial"/>
        </w:rPr>
      </w:r>
    </w:p>
    <w:p>
      <w:pPr>
        <w:pStyle w:val="Heading1"/>
        <w:rPr/>
      </w:pPr>
      <w:r>
        <w:rPr/>
      </w:r>
    </w:p>
    <w:p>
      <w:pPr>
        <w:pStyle w:val="Heading1"/>
        <w:rPr/>
      </w:pPr>
      <w:r>
        <w:rPr/>
        <w:t>Nyilatkozatok a második előfutamok utá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odor György (Div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Nekem tetszik ez az új gumi, úgy néz ki, hogy akár két versenyt is el lehet vele menni, mert nem kopik. Persze nem fog úgy, ami látszik a nagyok eredményén is, több másodpercet lassultak. A pálya szerintem gyorsult, ők meg lassultak, és ez nekünk jó. Jövő héten szeretnék az osztrák versenyen elindulni, bízom benne, hogy az autó jó lesz. Igazán ez volt az első nyirádi versenyem. Természetes, hogy a magyarok itt szeretnének bizonyítani, óriási pluszt ad a közönség, nagyon jó, hogy ilyen sokan vannak.</w:t>
      </w:r>
    </w:p>
    <w:p>
      <w:pPr>
        <w:pStyle w:val="Normal"/>
        <w:jc w:val="both"/>
        <w:rPr>
          <w:rFonts w:ascii="Arial" w:hAnsi="Arial" w:cs="Arial"/>
        </w:rPr>
      </w:pPr>
      <w:r>
        <w:rPr>
          <w:rFonts w:cs="Arial" w:ascii="Arial" w:hAnsi="Arial"/>
        </w:rPr>
      </w:r>
    </w:p>
    <w:p>
      <w:pPr>
        <w:pStyle w:val="Heading2"/>
        <w:rPr/>
      </w:pPr>
      <w:r>
        <w:rPr/>
        <w:t>Révész Bálint (Div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g kéne nézni a belső kamerát. Én annyit éreztem, hogy először kapok oldalról, aztán hátulról, majd baloldalról. Aztán azt hittem, hogy tudok tovább menni, de a bal első kerekem kifordult. Nem tudtam, hogy merre meneküljek, de rájöttem, hogy jobb, ha beszaladok a bírókhoz. Az első 20-ban szerettem volna végezni, eddig ott is voltam, most nem tudom, hogy sikerül e. </w:t>
      </w:r>
    </w:p>
    <w:p>
      <w:pPr>
        <w:pStyle w:val="Normal"/>
        <w:jc w:val="both"/>
        <w:rPr>
          <w:rFonts w:ascii="Arial" w:hAnsi="Arial" w:cs="Arial"/>
        </w:rPr>
      </w:pPr>
      <w:r>
        <w:rPr>
          <w:rFonts w:cs="Arial" w:ascii="Arial" w:hAnsi="Arial"/>
        </w:rPr>
      </w:r>
    </w:p>
    <w:p>
      <w:pPr>
        <w:pStyle w:val="Heading2"/>
        <w:rPr/>
      </w:pPr>
      <w:r>
        <w:rPr/>
        <w:t>Kotán Péter (Div1)</w:t>
      </w:r>
    </w:p>
    <w:p>
      <w:pPr>
        <w:pStyle w:val="Normal"/>
        <w:jc w:val="both"/>
        <w:rPr>
          <w:rFonts w:ascii="Arial" w:hAnsi="Arial" w:cs="Arial"/>
        </w:rPr>
      </w:pPr>
      <w:r>
        <w:rPr>
          <w:rFonts w:cs="Arial" w:ascii="Arial" w:hAnsi="Arial"/>
        </w:rPr>
      </w:r>
    </w:p>
    <w:p>
      <w:pPr>
        <w:pStyle w:val="Normal"/>
        <w:jc w:val="both"/>
        <w:rPr/>
      </w:pPr>
      <w:r>
        <w:rPr>
          <w:rFonts w:cs="Arial" w:ascii="Arial" w:hAnsi="Arial"/>
        </w:rPr>
        <w:t>Ha reálisan nézzük a dolgokat, akkor elégedettnek kell lennem az eddigi teljesítményemmel, hiszen a technikai adottságok miatt mindenki előttünk jár. Próbáljuk a technikai hátrányt egy kis bátorsággal és pályaismerettel ellensúlyozni, de ide mindenki azért jött, hogy pontokat szerezzen, és nagyon keményen harcolnak. Az EB sorozaton végig induló versenyzőkkel nincs értelme igazán komoly autótörő csatákba belemenni, hiszen nekik nagyon fontos a pontszerzés, nekem sem célom, hogy az autók összetörjenek. Nagyon egyforma a mezőny, elég egy pici hiba. Jelenleg a tizenötödik helyen állunk, a harmadik futamban jó lenne egy igazán jót menni, hogy ott lehessünk a döntőben. Jó lenne az autón fejleszteni, ehhez a mezőnyhöz mindenképp előre kell lépni technikailag.</w:t>
      </w:r>
    </w:p>
    <w:p>
      <w:pPr>
        <w:pStyle w:val="Normal"/>
        <w:jc w:val="both"/>
        <w:rPr>
          <w:rFonts w:ascii="Arial" w:hAnsi="Arial" w:cs="Arial"/>
        </w:rPr>
      </w:pPr>
      <w:r>
        <w:rPr>
          <w:rFonts w:cs="Arial" w:ascii="Arial" w:hAnsi="Arial"/>
        </w:rPr>
      </w:r>
    </w:p>
    <w:p>
      <w:pPr>
        <w:pStyle w:val="Heading2"/>
        <w:rPr/>
      </w:pPr>
      <w:r>
        <w:rPr/>
        <w:t>Harsányi Zoltán (Div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ilencedik hely az előfutamban nekem nagyon jó, nem gondoltam volna, amikor láttam a nevezési listát. Most olyanokkal tudtam menni, akikkel ilyen közelségben sosem voltam. Két nagy öreg között elrajtoltam, és a végén én jöttem ki győztesen, ez egy nagyon nagy élmény. Per Eklund és Kuypers, az egyik 32 éve, a másik is majdnem ennyi ideje űzi ezt az ipart.</w:t>
      </w:r>
    </w:p>
    <w:p>
      <w:pPr>
        <w:pStyle w:val="Normal"/>
        <w:jc w:val="both"/>
        <w:rPr>
          <w:rFonts w:ascii="Arial" w:hAnsi="Arial" w:cs="Arial"/>
        </w:rPr>
      </w:pPr>
      <w:r>
        <w:rPr>
          <w:rFonts w:cs="Arial" w:ascii="Arial" w:hAnsi="Arial"/>
        </w:rPr>
        <w:t>A gyors egyenesben, az ugratóba nagyon bele kell találni, és akkor nagyon jó érzés, de ha ront az ember, az nagyon veszélyes, és az autónak is árt. Oda kell figyelni nagyon. Nagyon nagy csoda lenne, ha a B döntőben is ott lehetnénk.</w:t>
      </w:r>
    </w:p>
    <w:p>
      <w:pPr>
        <w:pStyle w:val="Normal"/>
        <w:jc w:val="both"/>
        <w:rPr>
          <w:rFonts w:ascii="Arial" w:hAnsi="Arial" w:cs="Arial"/>
        </w:rPr>
      </w:pPr>
      <w:r>
        <w:rPr>
          <w:rFonts w:cs="Arial" w:ascii="Arial" w:hAnsi="Arial"/>
        </w:rPr>
      </w:r>
    </w:p>
    <w:p>
      <w:pPr>
        <w:pStyle w:val="Heading2"/>
        <w:rPr/>
      </w:pPr>
      <w:r>
        <w:rPr/>
        <w:t>Bánkuti Gábor (Div 1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 az is egy kisebbfajta csoda, hogy itt vagyunk, hiszen pénteken éjjel kettőkor értem haza a motorral külföldről, és csak szombaton reggel értünk ide, mert a beszereléséhez nagyon sok mindent át kellett alakítani, ami sok időt vett igénybe. Eddig computer-hibánk volt, mert elszakadt egy kábel, most a motor füstöl egy kicsit, de úgy gondolom, nem nagy dolog. A legnagyobb gondunk, hogy felforr a szervo olaj és az utolsó körre elmegy a kormány szervó. Remélem, a motor nem hagy cserben, akkor a cél, hogy a C döntőben jót tudjak autózni.</w:t>
      </w:r>
    </w:p>
    <w:p>
      <w:pPr>
        <w:pStyle w:val="Normal"/>
        <w:jc w:val="both"/>
        <w:rPr>
          <w:rFonts w:ascii="Arial" w:hAnsi="Arial" w:cs="Arial"/>
        </w:rPr>
      </w:pPr>
      <w:r>
        <w:rPr>
          <w:rFonts w:cs="Arial" w:ascii="Arial" w:hAnsi="Arial"/>
        </w:rPr>
      </w:r>
    </w:p>
    <w:p>
      <w:pPr>
        <w:pStyle w:val="Heading2"/>
        <w:rPr/>
      </w:pPr>
      <w:r>
        <w:rPr/>
        <w:t>Ujházi Béla (Div 1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gy látom, hogy mindenki észre veszi rajtam, hogy röpködök, csodálatos érzés elindulni egy EB-n. Én örömből autózom, és nem az eredményért, és nagyon jól érzem magam. Úgy érzem, hogy a maximumot kihoztam magamból, csak az első szabadedzésen hibáztam, ahol egy kis kék folt került az autóm elejére. Próbálgatom a kocsi határait, ezen a versenyen nem fogok nagyon jó eredményt elérni, de a jövő héten Ausztriában a célom a C döntő. A mi kategóriánkban űrtechnikák indulnak, más világ, ők technikai fölényben vannak, gyári támogatással, és minden héten főállásban ezt csinálják, nem úgy, mint mi.</w:t>
      </w:r>
    </w:p>
    <w:p>
      <w:pPr>
        <w:pStyle w:val="Normal"/>
        <w:jc w:val="both"/>
        <w:rPr>
          <w:rFonts w:ascii="Arial" w:hAnsi="Arial" w:cs="Arial"/>
        </w:rPr>
      </w:pPr>
      <w:r>
        <w:rPr>
          <w:rFonts w:cs="Arial" w:ascii="Arial" w:hAnsi="Arial"/>
        </w:rPr>
        <w:t>Ez a rendezvény messzemenőkig felülmúlta az előző kettőt, csodálatos a szervezés, csak gratulálni tudok a Jörös Istvánnak. Nagyon boldogok vagyunk, hogy ennyi néző kilátogatott, ez a szakág szempontjából óriási eredmény. Mindenki itt van, ráadásul az utánpótlás is, aminek külön örülök.</w:t>
      </w:r>
    </w:p>
    <w:p>
      <w:pPr>
        <w:pStyle w:val="Normal"/>
        <w:jc w:val="both"/>
        <w:rPr>
          <w:rFonts w:ascii="Arial" w:hAnsi="Arial" w:cs="Arial"/>
        </w:rPr>
      </w:pPr>
      <w:r>
        <w:rPr>
          <w:rFonts w:cs="Arial" w:ascii="Arial" w:hAnsi="Arial"/>
        </w:rPr>
      </w:r>
    </w:p>
    <w:p>
      <w:pPr>
        <w:pStyle w:val="Heading2"/>
        <w:rPr/>
      </w:pPr>
      <w:r>
        <w:rPr/>
        <w:t>Gorácz Béla (Div 1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kem nagyon tetszik a pálya a módosításokkal. Az ugrató nagyon bevállalós, és azt el is vállalom tisztességesen, ahogy néztem, a többiek le is maradtak mögöttem egy kicsit, amit ígértem, a bátorságból nem lesz hiány. Sajnos a technika gyengébb a mezőnyhöz képest, de próbálok jól helyezkedni, jó időben joker-kört választani. Most 13. vagyok, talán még egy helyet tudok előre jönni. </w:t>
      </w:r>
    </w:p>
    <w:p>
      <w:pPr>
        <w:pStyle w:val="Normal"/>
        <w:jc w:val="both"/>
        <w:rPr>
          <w:rFonts w:ascii="Arial" w:hAnsi="Arial" w:cs="Arial"/>
        </w:rPr>
      </w:pPr>
      <w:r>
        <w:rPr>
          <w:rFonts w:cs="Arial" w:ascii="Arial" w:hAnsi="Arial"/>
        </w:rPr>
      </w:r>
    </w:p>
    <w:p>
      <w:pPr>
        <w:pStyle w:val="Heading2"/>
        <w:rPr/>
      </w:pPr>
      <w:r>
        <w:rPr/>
        <w:t>Harmadik előfut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t előfutam győzelme után De Keersmaecker már nem állt rajthoz a harmadik előfutamban, hiszen a szabályok szerint két legjobb eredményüket veszik figyelembe a döntőknél. Sterkens rögtön az élre állt, Freinberger lemaradt a rajtnál, Muzik pedig kicsúszott az első balosban. Sterkens autója a végére lelassult, de még célba tudott érni.  </w:t>
      </w:r>
    </w:p>
    <w:p>
      <w:pPr>
        <w:pStyle w:val="TextBody"/>
        <w:rPr/>
      </w:pPr>
      <w:r>
        <w:rPr/>
        <w:t>A Divízió 2 harmadik előfutamát ezúttal Tomas Kotek teljesítette a leggyorsabban, maga mögé utasítva Padgurskist és honfitársát, Smetanát. Förster és Répási is beragadt a rajtnál, utóbbi harmadjára is a hetedik helyet szerezte meg. Kékesi itt kiesett, és Castoral is mínuszolta ezt a futamot.</w:t>
      </w:r>
    </w:p>
    <w:p>
      <w:pPr>
        <w:pStyle w:val="Normal"/>
        <w:jc w:val="both"/>
        <w:rPr>
          <w:rFonts w:ascii="Arial" w:hAnsi="Arial" w:cs="Arial"/>
        </w:rPr>
      </w:pPr>
      <w:r>
        <w:rPr>
          <w:rFonts w:cs="Arial" w:ascii="Arial" w:hAnsi="Arial"/>
        </w:rPr>
        <w:t xml:space="preserve">A Divízió 1A harmadik előfutamában Pinomäki megismételte előző eredményét, az élen végzett. Ezúttal a cseh Cermak és a svéd Farsbo szorult mögé a második és harmadik helyre. Bánkuti ebben az előfutamban „Duck Dodgers” ellenfele lett, az ír hibázott, és kisodródott. A cseh Veverka ugyancsak sietősre vette és majdnem a palánknak csapta a Peugeot 206-ot. A legnagyobb csatát Kalny és Leganov között láthattuk, Leganov kiforgatta ellenfelét, amiért kizárással sújtották.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 Divízió 1-ben Frode Holte a rajtot követően az élre állt, a vezető pozíciót az előfutam végéig megtartotta, bár okozott némi ijedtséget, amikor párszor megúsztatta autóját.  A második helyet a francia Pailler, míg a harmadikat a svéd Jernberg szerezte meg. A harmadik előfutam legjobb magyar versenyzője Kotán Péter lett, aki a kilencedik helyet szerezte meg. Isachsen a Joker körében megforgott, majd autója lefulladt és nem is tudta folytatni a versenyt. Nottveit sem volt szerencsés, az utolsó jobbos kanyarban lebontotta az autó elejét, és kiállt. Komoly csatát láthattunk Jernberg és Erikkson között, összeakadtak az egyik kanyarban és egymást forgatták k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bCs/>
          <w:sz w:val="26"/>
        </w:rPr>
      </w:pPr>
      <w:r>
        <w:rPr>
          <w:rFonts w:cs="Arial" w:ascii="Arial" w:hAnsi="Arial"/>
          <w:b/>
          <w:bCs/>
          <w:sz w:val="26"/>
        </w:rPr>
        <w:t>Nyilatkozatok a harmadik előfutamok után:</w:t>
      </w:r>
    </w:p>
    <w:p>
      <w:pPr>
        <w:pStyle w:val="Normal"/>
        <w:jc w:val="both"/>
        <w:rPr>
          <w:rFonts w:ascii="Arial" w:hAnsi="Arial" w:cs="Arial"/>
          <w:b/>
          <w:b/>
          <w:bCs/>
          <w:sz w:val="26"/>
        </w:rPr>
      </w:pPr>
      <w:r>
        <w:rPr>
          <w:rFonts w:cs="Arial" w:ascii="Arial" w:hAnsi="Arial"/>
          <w:b/>
          <w:bCs/>
          <w:sz w:val="26"/>
        </w:rPr>
      </w:r>
    </w:p>
    <w:p>
      <w:pPr>
        <w:pStyle w:val="Heading2"/>
        <w:rPr/>
      </w:pPr>
      <w:r>
        <w:rPr/>
        <w:t>Harsányi Zoltán (Div 1)</w:t>
      </w:r>
    </w:p>
    <w:p>
      <w:pPr>
        <w:pStyle w:val="Normal"/>
        <w:jc w:val="both"/>
        <w:rPr>
          <w:rFonts w:ascii="Arial" w:hAnsi="Arial" w:cs="Arial"/>
        </w:rPr>
      </w:pPr>
      <w:r>
        <w:rPr>
          <w:rFonts w:cs="Arial" w:ascii="Arial" w:hAnsi="Arial"/>
        </w:rPr>
      </w:r>
    </w:p>
    <w:p>
      <w:pPr>
        <w:pStyle w:val="Normal"/>
        <w:jc w:val="both"/>
        <w:rPr/>
      </w:pPr>
      <w:r>
        <w:rPr>
          <w:rFonts w:cs="Arial" w:ascii="Arial" w:hAnsi="Arial"/>
        </w:rPr>
        <w:t>A harmadik futamban ugyan úgy otthagytam az autót, mint eddig. Ez mindig bejött, hogy ott maradok köztük, de most valaki hátulról egy nagy pofont adott, és helyben forogtam. Ezt nem lehet kivédeni. De meg kellett próbálnom, mert csak így lehet jó eredményt elérni. Dupla vagy semmi, ez most nem sikerült sajnos. Pedig sokan kiestek, nagy kár érte.</w:t>
      </w:r>
    </w:p>
    <w:p>
      <w:pPr>
        <w:pStyle w:val="Normal"/>
        <w:jc w:val="both"/>
        <w:rPr>
          <w:rFonts w:ascii="Arial" w:hAnsi="Arial" w:cs="Arial"/>
        </w:rPr>
      </w:pPr>
      <w:r>
        <w:rPr>
          <w:rFonts w:cs="Arial" w:ascii="Arial" w:hAnsi="Arial"/>
        </w:rPr>
      </w:r>
    </w:p>
    <w:p>
      <w:pPr>
        <w:pStyle w:val="Heading2"/>
        <w:rPr/>
      </w:pPr>
      <w:r>
        <w:rPr/>
        <w:t>Kotán Péter (Div 1)</w:t>
      </w:r>
    </w:p>
    <w:p>
      <w:pPr>
        <w:pStyle w:val="Normal"/>
        <w:jc w:val="both"/>
        <w:rPr>
          <w:rFonts w:ascii="Arial" w:hAnsi="Arial" w:cs="Arial"/>
        </w:rPr>
      </w:pPr>
      <w:r>
        <w:rPr>
          <w:rFonts w:cs="Arial" w:ascii="Arial" w:hAnsi="Arial"/>
        </w:rPr>
      </w:r>
    </w:p>
    <w:p>
      <w:pPr>
        <w:pStyle w:val="Normal"/>
        <w:jc w:val="both"/>
        <w:rPr/>
      </w:pPr>
      <w:r>
        <w:rPr>
          <w:rFonts w:cs="Arial" w:ascii="Arial" w:hAnsi="Arial"/>
        </w:rPr>
        <w:t>Mindent fel kellett tennem egy lapra, mert a két előfutam alapján a 15. helyen álltunk, de három-négy olyan pilóta is volt, akinek csak egy ideje volt. Itt csak egy lehetőség volt, nagyon jól rajtolni, és a lehető leggyorsabban teljesíteni a négy kört. Kicsit bánt, hogy az első rajtot visszaintették, mert azt annyira jól elkaptam, hogy tisztán elsőnek el tudtam volna jönni. A második sem volt rossz, egy picit helyezkedni, taktikázni kellett, mert a második kanyarban láttam, hogy összeakadnak és onnantól kezdve szabad volt az út előttem. Nem volt más dolgom, mint állni a gázon, és nem hibázni. Sajnos a joker-körből nem tudtam Jos elé bejönni, de ő egy nagyon jó versenyző, nagyon jó autóval. Én nagyon elégedett vagyok, és a csapatom is megdicsért.</w:t>
      </w:r>
    </w:p>
    <w:p>
      <w:pPr>
        <w:pStyle w:val="Normal"/>
        <w:jc w:val="both"/>
        <w:rPr>
          <w:rFonts w:ascii="Arial" w:hAnsi="Arial" w:cs="Arial"/>
        </w:rPr>
      </w:pPr>
      <w:r>
        <w:rPr>
          <w:rFonts w:cs="Arial" w:ascii="Arial" w:hAnsi="Arial"/>
        </w:rPr>
      </w:r>
    </w:p>
    <w:p>
      <w:pPr>
        <w:pStyle w:val="Heading2"/>
        <w:rPr/>
      </w:pPr>
      <w:r>
        <w:rPr/>
        <w:t>Kenneth Hansen (Div 1)</w:t>
      </w:r>
    </w:p>
    <w:p>
      <w:pPr>
        <w:pStyle w:val="Normal"/>
        <w:jc w:val="both"/>
        <w:rPr>
          <w:rFonts w:ascii="Arial" w:hAnsi="Arial" w:cs="Arial"/>
        </w:rPr>
      </w:pPr>
      <w:r>
        <w:rPr>
          <w:rFonts w:cs="Arial" w:ascii="Arial" w:hAnsi="Arial"/>
        </w:rPr>
      </w:r>
    </w:p>
    <w:p>
      <w:pPr>
        <w:pStyle w:val="Normal"/>
        <w:jc w:val="both"/>
        <w:rPr/>
      </w:pPr>
      <w:r>
        <w:rPr>
          <w:rFonts w:cs="Arial" w:ascii="Arial" w:hAnsi="Arial"/>
        </w:rPr>
        <w:t>Nem mentem nagyon veszélyesen, mert láttam, hogy Isachsen megpörgött, és én a pole pozícióban voltam. Csak a rajtot teszteltem, és a nagy tempót próbálgattam másfél körön keresztül. Változtattunk néhány dolgot az autón, azt akartam kipróbálni. Tavaly nagyon nehéz dolgom volt, de az idén jó pozícióban vagyok és remélem, hogy elcsípem az első helyet. Nagyon fontos a nagyon jó rajt, aztán tartani a tempót.</w:t>
      </w:r>
    </w:p>
    <w:p>
      <w:pPr>
        <w:pStyle w:val="Normal"/>
        <w:jc w:val="both"/>
        <w:rPr>
          <w:rFonts w:ascii="Arial" w:hAnsi="Arial" w:cs="Arial"/>
        </w:rPr>
      </w:pPr>
      <w:r>
        <w:rPr>
          <w:rFonts w:cs="Arial" w:ascii="Arial" w:hAnsi="Arial"/>
        </w:rPr>
      </w:r>
    </w:p>
    <w:p>
      <w:pPr>
        <w:pStyle w:val="Heading2"/>
        <w:rPr/>
      </w:pPr>
      <w:r>
        <w:rPr/>
        <w:t>Révész Bálint</w:t>
      </w:r>
    </w:p>
    <w:p>
      <w:pPr>
        <w:pStyle w:val="Normal"/>
        <w:jc w:val="both"/>
        <w:rPr>
          <w:rFonts w:ascii="Arial" w:hAnsi="Arial" w:cs="Arial"/>
        </w:rPr>
      </w:pPr>
      <w:r>
        <w:rPr>
          <w:rFonts w:cs="Arial" w:ascii="Arial" w:hAnsi="Arial"/>
        </w:rPr>
      </w:r>
    </w:p>
    <w:p>
      <w:pPr>
        <w:pStyle w:val="Normal"/>
        <w:jc w:val="both"/>
        <w:rPr/>
      </w:pPr>
      <w:r>
        <w:rPr>
          <w:rFonts w:cs="Arial" w:ascii="Arial" w:hAnsi="Arial"/>
        </w:rPr>
        <w:t>Úgy éreztem, hogy másodiknak mentem el, de aztán harmadik voltam, és a Peugeot-s hátulról megint nekem jött, és palánkra nyomott. Nem tudtam mit tenni.</w:t>
      </w:r>
    </w:p>
    <w:p>
      <w:pPr>
        <w:pStyle w:val="Normal"/>
        <w:jc w:val="both"/>
        <w:rPr>
          <w:rFonts w:ascii="Arial" w:hAnsi="Arial" w:cs="Arial"/>
        </w:rPr>
      </w:pPr>
      <w:r>
        <w:rPr>
          <w:rFonts w:cs="Arial" w:ascii="Arial" w:hAnsi="Arial"/>
        </w:rPr>
      </w:r>
    </w:p>
    <w:p>
      <w:pPr>
        <w:pStyle w:val="Heading2"/>
        <w:rPr/>
      </w:pPr>
      <w:r>
        <w:rPr/>
        <w:t>Bánkuti Gábor (Div 1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k probléma lett az autóval, a fék is elment, a hűtőnél bement egy kavics és kilukadt a hűtő. De egész jól tudtam menni, szerencsére szabadon, jó időben mentem ki a joker-körre, nem úgy, mint az előzőben. Elég jól kijött a lépés. Egyszer megijedtem, mert a német hölgy elém kavarodott, pedig úgy emlékeztem, hogy már lehagytam, de a joker-kör miatt volt a zűr-zavar. Jó volt másodikként bejönni.</w:t>
      </w:r>
    </w:p>
    <w:p>
      <w:pPr>
        <w:pStyle w:val="Normal"/>
        <w:jc w:val="both"/>
        <w:rPr>
          <w:rFonts w:ascii="Arial" w:hAnsi="Arial" w:cs="Arial"/>
        </w:rPr>
      </w:pPr>
      <w:r>
        <w:rPr>
          <w:rFonts w:cs="Arial" w:ascii="Arial" w:hAnsi="Arial"/>
        </w:rPr>
      </w:r>
    </w:p>
    <w:p>
      <w:pPr>
        <w:pStyle w:val="Heading2"/>
        <w:rPr/>
      </w:pPr>
      <w:r>
        <w:rPr/>
        <w:t>Répási Róbert (Div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ég mindig rajtproblémáink vannak, sok mindent nem tudok ezzel kezdeni. Lassan rajtolok, és csak kúszok a többiek után. Hetedik helyen vagyok, úgy gondolom, ennél előrébb nem tudok kerülni. Minden egyes méter, amit pluszban tudok szerezni, az ajándék, de rajta lesz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Jőrös István (a Nyirád Motorsport Centrum tulajdonosa)</w:t>
      </w:r>
    </w:p>
    <w:p>
      <w:pPr>
        <w:pStyle w:val="Normal"/>
        <w:jc w:val="both"/>
        <w:rPr>
          <w:rFonts w:ascii="Arial" w:hAnsi="Arial" w:cs="Arial"/>
        </w:rPr>
      </w:pPr>
      <w:r>
        <w:rPr>
          <w:rFonts w:cs="Arial" w:ascii="Arial" w:hAnsi="Arial"/>
        </w:rPr>
      </w:r>
    </w:p>
    <w:p>
      <w:pPr>
        <w:pStyle w:val="Normal"/>
        <w:jc w:val="both"/>
        <w:rPr/>
      </w:pPr>
      <w:r>
        <w:rPr>
          <w:rFonts w:cs="Arial" w:ascii="Arial" w:hAnsi="Arial"/>
        </w:rPr>
        <w:t>A téli időszakban a gépátvételi épület átalakításán dolgoztunk, majd kora tavasszal kezdtünk hozzá a tribün megépítéséhez. Ha teljesen készen lesz, akkor 3000 férőhelyes lesz, jelenleg 2000 körül van. Mindenképpen kezd beérni a munkánk. Éveken keresztül szajkóztam, hogy minőséget kell produkálni, kitartó munkával, és az meg fogja hozni a gyümölcsét. Tegnap este végig mentem a hátsó parkolóban, és azt tapasztaltam, hogy soha nem volt még ennyi sátorozó vendég, akik nagyrészt külföldről érkeztek, de örömmel látom, hogy rengeteg magyar is van. A verseny alatt végig figyelem a pályát, mert a futamok közötti pályakarbantartáson nagyon sok múlik. Egy túllocsolás, vagy az ellenkezője, vagy egy rossz helyen történő munkagéppel való beavatkozás mindent el tud rontani. Már csak abban bízom, hogy támogatókra is találok, és akkor hamarosan elégedett lehetek, de csak a nyilvánosság felé, magamban soh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öntő futamo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Rallycross Kupában mindössze öt versenyző vett részt, ezért mindannyian egy döntőben mérték össze tudásukat. De Keersmacker jól elkapta a rajtot, Sterkens pedig tartotta a második helyét. Muzik megforgott az utolsó jobbosban és hátracsúszott. De Keresmaecker a Joker kört követően bejött Sterkens mellé, lökdösték egymást, majd Sterkens úgy fordult, hogy kiforgatta vetélytársát, amiért kizárták a versenyből. De Keersmaecker az utolsó körben hibázott, így a második helyen ért célba Freinberger mögött. A harmadik helyért járó pontokat Mertens gyűjtötte be, míg a negyedik Muzik l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vízió 2 mezőnye nem okozott nagy meglepetést a publikum számára, szinte minden úgy alakult, ahogy azt sejteni lehetett az edzések és a három előfutam időeredményei alapján. Castoral megőrizte a hétvége során mutatott egyeduralmát a kétliteresek körében, és zavartalanul begyűjtötte idei első győzelmét. Legnagyobb riválisa, Tomás Kotek ezúttal csak második helyre hozta be Hondáját, előző két győzelmének köszönhetően azonban továbbra is ő vezeti az Európa-bajnoki tabellát.  A B döntőből felkerült Tohill a negyedik helyet szerezte meg, míg Répási Róbert a B döntőben a rajtot követően elvérze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 Divízió 1A-ban Pinomäki a rajttól az élen állt, maga mögé utasítva Petrakovitsot és a B döntő nyertesét, Kalnyt.  Leganov előbb Farsboval, majd Cermakkal vívott komoly csatát. Cermakot kezdetben csak meg-meglökdöste, majd ki is forgatta a pályáról: kakaskodásának eredményeképp fekete zászlót kapott a Skoda Fabiával vitézkedő cseh, teljesen megérdemelten. Bánkuti Gábor siralmas szombatját követően olyannyira sikerült beállítani a Divízió 1A-ban debütáló magyar kocsiját, hogy végül a „C” döntőben sikerült megcsípnie a harmadik helyet. Gorácz Béla nem járt szerencsével, autójában eltört a bal első felfüggesztés, így nem tudott a kanyarokban befordulni és idő előtt feladta a versenyt. Jussi Pinomäki címvédőhöz mérten könnyedén hozta a papírformát, és megnyerte a nyirádi futamot. Jimmy Farsbo teljesítménye meglehetősen ingadozott a hétvége során, az első előfutamot megnyerte, majd negyedik és harmadik lett, időeredménye azonban elég volt az „A” döntő második rajtrácsára. A svédek reménysége valószínűleg nagyon koncentrált a korai rajtra: beragadt, a gyors javítás pedig nem sikerült, és már az első kanyarban a palánkra paszírozták. Amennyiben idővel lehiggad, Kenneth Hansen nyomdokaiba is léphet az ifjú tit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enagyobb várakozás természetsen most is a Divízió 1-esek, azaz a királykategória döntő futamait övezte. A „C” döntőben kétszeresen is érdekelt volt a magyar közönség, Kotán Péter és Harsányi Zoltán révén. A hazai bajnokság éllovasai azonban meglehetősen felemásan szerepeltek. Kotán a harmadik helyért vívott test-test elleni küzdelemben összeakaszkodott a hirtelen lelassuló Olivier Annéval, aminek következtében a királykék Ford kasztnija teljesen megadta magát: a vezetőülés felőli ajtót pár száz méteren csak húzta a porban, majd teljesen elhagyta, a sárvédő is levált, a sebességéből is vesztett a nyolcszoros magyar bajnok, de végül őt is leintették. Az utolsó körben a sors igazságot szolgáltatott, hisz a balesetet okozó Anne defektet kapott, korlátnak ütközött és utolsó lett… Harsányi Zoltán ezzel szemben kiemelkedő teljesítményről tett tanúbizonyságot: bakiját – korai rajt – kijavítva már a második helyen fordult az aszfaltos részre. Előtte csak a veterán kort taposó Per Eklund száguldozott. Sokáig úgy tűnt nem lehet kifogni a bivalyerős Saab-on, a célegyenes előtti kanyarban azonban a rutinos svéd a gumifalban kötött ki, és Harsányi Zoltán a többezres publikum ujjongása közepette elsőként ért a célba. A „C” döntőbeli győzelem pedig a „B” finálé utolsó rajtkockájával ért fel a közkedvelt magyar számá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 döntő rajtját követően azt hittük bekövetkezik a csoda: Harsányi, mint a láva, úgy lövellt ki a hatodik kockából, és a második helyen vette az első kanyart. Evés közben jön meg az étvágy, mondja a szólás: a szurkolók ekkor már a győzelmet követelték volna Harsányitól, ő azonban eltaktikázta magát: már az első körben kijött a Jokerre, a mezőny azonban még nem szakadt szét eléggé ahhoz, hogy megőrizze az ezüstérmes pozíciót. Zoli végül a negyedik lett, amit saját bevallása szerint élete eddigi legnagyobb teljesítményének tart. Az összesített ponttáblázatban a „B” döntő negyedik helye a kilencedik pozícióra volt elég, és jelenleg 8 ponttal az EB tabella 17. helyén á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4000 köbcentiméteresek „A” fináléja a tervezetthez képest nehezen indult. Jan-Luc Pailler beugrott a piros lámpák kigyulladása előtt, új rajtot rendeltek el. A feszültség ekkor már a tetőfokára hágott, és az új rajtot ezúttal Sverre Isachsen rontotta el. A rallycross mezőny fenegyereke nem hagyta annyibban a kizárásáról szóló versenyigazgatói döntést, és csak nagy nehézségek árán lehetett letessékelni a pálya közepéről a rendkívüli testi erővel megáldott vikinget. Elvesztettünk egy nagy egyéniséget, a döntőt már nélküle kellett lebonyolítani. Kenneth Hansennek a többi rivális nem okozott gondot, óvatos versenyzéssel is megnyerte a nyirádi futamot. A finálé egyetlen látványos pillanatát Holte szolgáltatta, mikor a célegyenes előtti kanyarban elvesztette egyensúlyát, és meglökte Andreas Erikssont. A svéd hiába próbálta a másik oldalról kikerülni, újra egymásnak, majd a korlátnak ütköztek. Kenneth Hansen után Michael Jernberget intették le a második, míg a baleset ellenére talpon maradó Erikssont a harmadik helyen. Nyirádi futamgyőzelmével Hansen átvette a vezetést az EB pontlistában Ludvig Hunsbedt előt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döntők utáni nyilatkozato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tán Péter (Div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 C-döntő harmadik sorából rajtoltam, és a lámpa szabad jelzése előtt már fokozódott az izgalom, mivel várnunk kellett egy kicsit. Az első rajt Harsányi Zolinak nem sikerült jól, úgyhogy kezdődhetett minden elölről. Várható volt, hogy óriási tumultus lesz, hiszen öt autó próbált befordulni ugyanabba a kanyarba. Ebből a szituációból még elég jól ki tudtam jönni, amikor a második körben a francia Anne az aszfalton fölfelé kívülről próbált megelőzni. Hogy finoman fogalmazzak, ez nem éppen ideális előzési pont, az autóink összeakadtak, és az övé kivágta az én bal első kerekemet és leszakította az ajtómat. Az még hagyján, hogy ettől kezdve azon aggódtam, hova fog beakadni a lifegő ajtó és csinál még nagyobb bajt, de a lyukas kerék miatt esélyem sem volt gyorsan menni, attól kezdve csak a tisztes helytállás volt a cél. A verseny előtt bíztam benne, hogy néhány hellyel előrébb tudunk végezni, de talán majd legközeleb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arsányi Zoltán (Div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agyon jó kis dolgos nap volt. Az, hogy a C-döntőt megnyertem, életem legjobb eredménye, hiszen korábban sohasem vehettem még részt Európa-bajnoki B-döntőben, ami főleg az újkori ralikrosszban nagy szó, hiszen ma már huszonöt-harminc divízió 1-es autó áll oda a rajthoz, nagyon nehéz a legjobbak közé férkőzni. Szóval a jó eredmény egy kicsit rá is nyomta a bélyegét a B-döntős szereplésemre, elizgultam egy kicsit, ami miatt jó néhány hibát elkövettem, de így is nagyon örülök.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dreas Eriksson (Div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zgalmas nap és izgalmas döntő volt. A döntő rajtja előtt már tudtam, hogy az első kettőt valószínűleg nem tudom majd megfogni, de a többit igen, és mindent megtettem ennek érdekében. Nagyon élveztem a küzdelmet, és szükségem volt erre a harmadik helyre a pontok, az Európa-bajnoki pontverseny szempontjából. Egyébként Hansen és Jernberg sem verhetetlen, harcoltunk is egymással, de aztán amikor előzni próbáltam, rácsúsztam a kerékvetőre és majdnem felborultam, akkor azt mondtam magamnak: hohó, lassítsunk, a pontok fontosabbak. Nagyon boldog vagyok a harmadik hely miat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chael Jernberg (Div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mek verseny volt, a pálya is tökéletes, egyáltalán nem volt por, tökéletes látási viszonyok között autóztunk. Hosszú menet volt, de jó taktikát választottam és a Joker-kört is jól használtam ki, vissza tudtam jönni Andreas elé. Elégedett vagyok a második helyezésse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enneth Hansen (Div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szonyú hőség volt az autóban, mert csak harmadszorra sikerült elrajtolnunk a döntőben, úgyhgoy jó sokk időt eltöltöttünk a katlanban. Az volt a taktikám, hogy már az elején megpróbáltam jó sebességet választani és egy kicsit ellógni a többiektől. Amikor ez sikerült, már csak a távolságot kellett tartanom Michaellel és a többiekkel szemben.</w:t>
      </w:r>
    </w:p>
    <w:p>
      <w:pPr>
        <w:pStyle w:val="Normal"/>
        <w:jc w:val="both"/>
        <w:rPr>
          <w:rFonts w:ascii="Arial" w:hAnsi="Arial" w:cs="Arial"/>
        </w:rPr>
      </w:pPr>
      <w:r>
        <w:rPr>
          <w:rFonts w:cs="Arial" w:ascii="Arial" w:hAnsi="Arial"/>
        </w:rPr>
      </w:r>
    </w:p>
    <w:p>
      <w:pPr>
        <w:pStyle w:val="Normal"/>
        <w:jc w:val="both"/>
        <w:rPr/>
      </w:pPr>
      <w:r>
        <w:rPr>
          <w:rFonts w:cs="Arial" w:ascii="Arial" w:hAnsi="Arial"/>
          <w:b/>
        </w:rPr>
        <w:t>Gorácz Béla (Div 1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ajnos a harmadik előfutamban a lengyel Guranowskitól kaptam egy olyan ütést, hogy tizenhét milliméterrel elment az összetartás. Valószínűleg akkor sérülhetett meg annyira az autóm, hogy a döntőben eltört a csonkállvány és ezáltal kitört a bal első kerék. Nem láttuk a repedést, úgy tűnik, egy éles rajt kellett hozzá, hogy kijöjjön a probléma, ami az emelkedőn, tempós részen történt. Sajnos így ért véget a versenyünk, a pálya szélén.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II. Nyirádi Rallycross EB futam talán minden eddigi rendezvényhez képest a legsikeresebb volt: a döntőket élő adásban közvetítették Norvégiában, Svédországban, Finnországban és Írországban, és ezúttal a helyszíni nézőszám is rekordot döntött. Minden jel arra mutat, hogy a nyirádi gárda továbbra is a jó útvonalon halad a cél fel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right="-54" w:hanging="0"/>
        <w:rPr>
          <w:rFonts w:ascii="Arial" w:hAnsi="Arial" w:cs="Arial"/>
        </w:rPr>
      </w:pPr>
      <w:r>
        <w:rPr>
          <w:rFonts w:cs="Arial" w:ascii="Arial" w:hAnsi="Arial"/>
        </w:rPr>
      </w:r>
    </w:p>
    <w:p>
      <w:pPr>
        <w:pStyle w:val="Normal"/>
        <w:ind w:left="-180" w:right="-54" w:hanging="0"/>
        <w:rPr/>
      </w:pPr>
      <w:r>
        <w:rPr/>
      </w:r>
    </w:p>
    <w:p>
      <w:pPr>
        <w:pStyle w:val="Normal"/>
        <w:ind w:left="-180" w:right="-54" w:hanging="0"/>
        <w:rPr/>
      </w:pPr>
      <w:r>
        <w:rPr/>
      </w:r>
    </w:p>
    <w:p>
      <w:pPr>
        <w:pStyle w:val="Normal"/>
        <w:ind w:left="-180" w:right="-54" w:hanging="0"/>
        <w:rPr/>
      </w:pPr>
      <w:r>
        <w:rPr/>
      </w:r>
    </w:p>
    <w:p>
      <w:pPr>
        <w:pStyle w:val="Normal"/>
        <w:ind w:left="-180" w:right="-54" w:hanging="0"/>
        <w:rPr/>
      </w:pPr>
      <w:r>
        <w:rPr/>
      </w:r>
    </w:p>
    <w:p>
      <w:pPr>
        <w:pStyle w:val="Normal"/>
        <w:ind w:left="-180" w:right="-54" w:hanging="0"/>
        <w:rPr/>
      </w:pPr>
      <w:r>
        <w:rPr/>
      </w:r>
    </w:p>
    <w:p>
      <w:pPr>
        <w:pStyle w:val="Normal"/>
        <w:ind w:left="-180" w:right="-54" w:hanging="0"/>
        <w:rPr/>
      </w:pPr>
      <w:r>
        <w:rPr/>
      </w:r>
    </w:p>
    <w:p>
      <w:pPr>
        <w:pStyle w:val="Normal"/>
        <w:ind w:left="-180" w:right="-54" w:hanging="0"/>
        <w:rPr/>
      </w:pPr>
      <w:r>
        <w:rPr/>
      </w:r>
    </w:p>
    <w:p>
      <w:pPr>
        <w:pStyle w:val="Normal"/>
        <w:ind w:left="-180" w:right="-54" w:hanging="0"/>
        <w:rPr/>
      </w:pPr>
      <w:r>
        <w:rPr/>
      </w:r>
    </w:p>
    <w:p>
      <w:pPr>
        <w:pStyle w:val="Normal"/>
        <w:ind w:left="-180" w:right="-54" w:hanging="0"/>
        <w:rPr/>
      </w:pPr>
      <w:r>
        <w:rPr/>
      </w:r>
    </w:p>
    <w:p>
      <w:pPr>
        <w:pStyle w:val="Normal"/>
        <w:ind w:left="-180" w:right="-54" w:hanging="0"/>
        <w:rPr/>
      </w:pPr>
      <w:r>
        <w:rPr/>
      </w:r>
    </w:p>
    <w:p>
      <w:pPr>
        <w:pStyle w:val="Normal"/>
        <w:ind w:left="-180" w:right="-54" w:hanging="0"/>
        <w:rPr/>
      </w:pPr>
      <w:r>
        <w:rPr/>
      </w:r>
    </w:p>
    <w:p>
      <w:pPr>
        <w:pStyle w:val="Normal"/>
        <w:ind w:left="-180" w:right="-54" w:hanging="0"/>
        <w:rPr/>
      </w:pPr>
      <w:r>
        <w:rPr/>
      </w:r>
    </w:p>
    <w:p>
      <w:pPr>
        <w:pStyle w:val="Normal"/>
        <w:ind w:left="-180" w:right="-54" w:hanging="0"/>
        <w:rPr/>
      </w:pPr>
      <w:r>
        <w:rPr/>
      </w:r>
    </w:p>
    <w:p>
      <w:pPr>
        <w:pStyle w:val="Normal"/>
        <w:ind w:left="-180" w:right="-54" w:hanging="0"/>
        <w:rPr/>
      </w:pPr>
      <w:r>
        <w:rPr/>
      </w:r>
    </w:p>
    <w:p>
      <w:pPr>
        <w:pStyle w:val="Normal"/>
        <w:ind w:left="-180" w:right="-54" w:hanging="0"/>
        <w:rPr/>
      </w:pPr>
      <w:r>
        <w:rPr/>
      </w:r>
    </w:p>
    <w:p>
      <w:pPr>
        <w:pStyle w:val="Normal"/>
        <w:ind w:left="-180" w:right="-54" w:hanging="0"/>
        <w:rPr/>
      </w:pPr>
      <w:r>
        <w:rPr/>
      </w:r>
    </w:p>
    <w:p>
      <w:pPr>
        <w:pStyle w:val="Normal"/>
        <w:ind w:left="-180" w:right="-54" w:hanging="0"/>
        <w:rPr/>
      </w:pPr>
      <w:r>
        <w:rPr/>
      </w:r>
    </w:p>
    <w:p>
      <w:pPr>
        <w:pStyle w:val="Normal"/>
        <w:ind w:left="-180" w:right="-54" w:hanging="0"/>
        <w:rPr/>
      </w:pPr>
      <w:r>
        <w:rPr/>
      </w:r>
    </w:p>
    <w:p>
      <w:pPr>
        <w:pStyle w:val="Normal"/>
        <w:ind w:left="-180" w:right="-54" w:hanging="0"/>
        <w:rPr/>
      </w:pPr>
      <w:r>
        <w:rPr/>
      </w:r>
    </w:p>
    <w:p>
      <w:pPr>
        <w:pStyle w:val="Normal"/>
        <w:ind w:left="-180" w:right="-54" w:hanging="0"/>
        <w:rPr/>
      </w:pPr>
      <w:r>
        <w:rPr/>
      </w:r>
    </w:p>
    <w:p>
      <w:pPr>
        <w:pStyle w:val="Normal"/>
        <w:ind w:left="-180" w:right="-54" w:hanging="0"/>
        <w:rPr/>
      </w:pPr>
      <w:r>
        <w:rPr/>
      </w:r>
    </w:p>
    <w:p>
      <w:pPr>
        <w:pStyle w:val="Normal"/>
        <w:ind w:left="-180" w:right="-54" w:hanging="0"/>
        <w:rPr/>
      </w:pPr>
      <w:r>
        <w:rPr/>
      </w:r>
    </w:p>
    <w:p>
      <w:pPr>
        <w:pStyle w:val="Normal"/>
        <w:ind w:left="-180" w:right="-54" w:hanging="0"/>
        <w:rPr/>
      </w:pPr>
      <w:r>
        <w:rPr/>
      </w:r>
    </w:p>
    <w:p>
      <w:pPr>
        <w:pStyle w:val="Normal"/>
        <w:ind w:left="-180" w:right="-54" w:hanging="0"/>
        <w:rPr/>
      </w:pPr>
      <w:r>
        <w:rPr/>
      </w:r>
    </w:p>
    <w:p>
      <w:pPr>
        <w:pStyle w:val="Normal"/>
        <w:ind w:left="-180" w:right="-54" w:hanging="0"/>
        <w:rPr/>
      </w:pPr>
      <w:r>
        <w:rPr/>
      </w:r>
    </w:p>
    <w:p>
      <w:pPr>
        <w:pStyle w:val="Normal"/>
        <w:ind w:left="-180" w:right="-54" w:hanging="0"/>
        <w:rPr/>
      </w:pPr>
      <w:r>
        <w:rPr/>
      </w:r>
    </w:p>
    <w:p>
      <w:pPr>
        <w:pStyle w:val="Normal"/>
        <w:ind w:right="-54" w:hanging="0"/>
        <w:rPr/>
      </w:pPr>
      <w:r>
        <w:rPr/>
      </w:r>
    </w:p>
    <w:p>
      <w:pPr>
        <w:pStyle w:val="Normal"/>
        <w:ind w:left="-180" w:right="-54" w:hanging="0"/>
        <w:rPr/>
      </w:pPr>
      <w:r>
        <w:rPr/>
      </w:r>
    </w:p>
    <w:p>
      <w:pPr>
        <w:pStyle w:val="Normal"/>
        <w:ind w:left="-180" w:right="-54" w:hanging="0"/>
        <w:rPr/>
      </w:pPr>
      <w:r>
        <w:rPr/>
        <w:drawing>
          <wp:inline distT="0" distB="0" distL="0" distR="0">
            <wp:extent cx="6247765" cy="26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9" r="-3" b="-59"/>
                    <a:stretch>
                      <a:fillRect/>
                    </a:stretch>
                  </pic:blipFill>
                  <pic:spPr bwMode="auto">
                    <a:xfrm>
                      <a:off x="0" y="0"/>
                      <a:ext cx="6247765" cy="267970"/>
                    </a:xfrm>
                    <a:prstGeom prst="rect">
                      <a:avLst/>
                    </a:prstGeom>
                  </pic:spPr>
                </pic:pic>
              </a:graphicData>
            </a:graphic>
          </wp:inline>
        </w:drawing>
      </w:r>
    </w:p>
    <w:sectPr>
      <w:type w:val="nextPage"/>
      <w:pgSz w:w="11906" w:h="16838"/>
      <w:pgMar w:left="1134" w:right="926" w:gutter="0" w:header="0" w:top="90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Arial" w:hAnsi="Arial" w:eastAsia="Calibri;Century Gothic"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MC_levelpapir[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9:59:00Z</dcterms:created>
  <dc:creator>AUTO</dc:creator>
  <dc:description/>
  <cp:keywords/>
  <dc:language>en-US</dc:language>
  <cp:lastModifiedBy>AUTO</cp:lastModifiedBy>
  <dcterms:modified xsi:type="dcterms:W3CDTF">2008-06-01T20:05:00Z</dcterms:modified>
  <cp:revision>8</cp:revision>
  <dc:subject/>
  <dc:title> </dc:title>
</cp:coreProperties>
</file>