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943100</wp:posOffset>
            </wp:positionV>
            <wp:extent cx="771652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Túl van a Tréningen a Makita Racing Team csapata. A versenyzők közül a következő Szombathely Rally-n 4 autó indul csak mivel Krupa Zoltán autója nem készült el határidőre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ersenyzők:</w:t>
        <w:tab/>
        <w:t xml:space="preserve"> Ősz László – Géczy Tamás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 xml:space="preserve"> Domonkos László – Horváth István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ab/>
        <w:tab/>
        <w:t xml:space="preserve"> Dr. Varga Attila – Madar Gábor </w:t>
      </w:r>
    </w:p>
    <w:p>
      <w:pPr>
        <w:pStyle w:val="Normal"/>
        <w:ind w:left="1416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Krupa Zoltán – Bagdány István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Baksai László – Nagy Béla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Ősz László - Géczy Tamás  / Mitsubishi Evo 8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úl vagyunk a Tréningen ami szerintem jól sikerült. A lehetőségeket kihasználva megpróbáltunk maximálisan felkészülni a versenyre. A pályákkal kapcsolatban vegyesek az érzéseim. Az első napi pályák szerintem jó kis csatát fognak hozni a kategóriákban. De a második napi pályákon félek, hogy a kocsik ereje fog dominálni. Az autónk felkészülve várja a versenyt, és mi is autóztunk már vele egy közel 80 km tesztet. Szeretnénk megismételni a Miskolci eredményt…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omonkos László – Kis István / Mitsubishi Evo6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Jól sikerült a pálya bejárás, bár sok helyen 2 alkalom is elégnek bizonyult a tökéletes felíráshoz mivel a páyák vonal vezetése nem állított túl nagy feladat elé. Az új gyorsaságik közül a Kismákfa és a Körgyors is tetszik de az utóbbiból szerintem nem sokat látni a kör jellege miatt. Az autónk felkészítése rendbe zajlik még most is. A Csütörtöki teszten mindenképpen ott leszünk.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943100</wp:posOffset>
            </wp:positionV>
            <wp:extent cx="771652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sz w:val="32"/>
          <w:szCs w:val="32"/>
          <w:lang w:val="en-US" w:eastAsia="en-US"/>
        </w:rPr>
        <w:t>Dr. Varga Attila – Madar Gábor  / Mitsubishi Evo9 gr. N /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Szerintem a pályák igazán jellegzetesek azt gondolom fekszenek a stílusomnak. 1 perces rajtoltatástól félek a körpályán. Tartok attól, hogy ott száraz időben problémát fog jelenteni az előttünk haladó autók pora. Úgy érzem felkészültünk a versenyre. Nagyon bizakodóak vagyunk, mivel tavaly jó időket tudtunk menni ezen a versenyen. Volt, hogy az akkor szintén erős N/4 kategória első helyét autóztuk.  Reméljük az eddigi pech szériánk megszakad és sikerül a versenyt egy jó eredménnyel zárni.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Baksai László – Nagy Béla / Honda Civic VTi Gr. A /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ximális lehetőségeket kihasználva tréningeztünk a hétvégén. A pályák állapota a tavalyihoz képpest szerintem sokat romlott. Főleg a második napi gyorsasági szakaszok lesznek rossz minőségűek miután 50 db négykerekes autó átment rajtuk. Az autónkat sikerül rendbe rakni, bár még most is folynak az újjá építési munkálatok. De a versenyre biztos készen leszünk. Bár anyagilag mindenképp visszavetett minket a miskolci esés, szombathelyre kupáért megyünk. Mindenképp a kategória 1-3 ban akarunk végezni.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20:00Z</dcterms:created>
  <dc:creator>Domonkos László</dc:creator>
  <dc:description/>
  <cp:keywords/>
  <dc:language>en-US</dc:language>
  <cp:lastModifiedBy>Ősz László</cp:lastModifiedBy>
  <dcterms:modified xsi:type="dcterms:W3CDTF">2008-06-02T19:47:00Z</dcterms:modified>
  <cp:revision>4</cp:revision>
  <dc:subject/>
  <dc:title>Sajtóanyag: </dc:title>
</cp:coreProperties>
</file>