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Közép-Európa Zónatrófea pályaverseny-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május 31.-június 1., Cerklje, 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a CEZ-pályabajnokságban is győzöt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egyi- és a szlalomversenyek után bebizonyosodott, hogy a pályabajnokságban is remek eredményekre képes Hernádi László. A BMW M3-assal versenyző magyar autós korábban hétszer nyerte meg a Közép-Európa Zónatrófeát (CEZ) a hegyek között, és idén is komoly esélye van a címvédésre. A versenyző most a CEZ pályaverseny-sorozat első futamán is győzni tudott. A szlovéniai Cerkljében azonban felemásra sikerült a tatai versenyző mérlege. A körpályás bajnokság első, dupla fordulójában a szombati győzelem után a vasárnapi második futamon technikai okok miatt nem ért célba a BMW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 xml:space="preserve">Szombaton remek napot fogtunk ki Szlovéniában, hiszen a rendkívül jó, technikás pályán több, mint két percet vertem ellenfeleimre.” – </w:t>
      </w:r>
      <w:r>
        <w:rPr>
          <w:lang w:val="hu-HU"/>
        </w:rPr>
        <w:t>értékelte a hétvégi versenyt Hernádi László.</w:t>
      </w:r>
      <w:r>
        <w:rPr>
          <w:i/>
          <w:lang w:val="hu-HU"/>
        </w:rPr>
        <w:t xml:space="preserve"> „Vasárnap aztán balszerencsés voltam. A huszonhét körös futam közepén huszonkét másodperccel vezettem a többiek előtt, ám meghibásodott az üzemanyag-pumpám, így az autó szépen lassan megállt a pálya szélén. Sajnálom, hogy nem sikerült kettős győzelemmel kezdenem a sorozatot, ugyanis idén a hegyi Zónatrófea, az FIA Challenge és a szlalombajnokság mellett a Közép-Európai Zónatrófea pályaverseny-sorozatában is győzni szeretnék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Hernádi a szlovéniai győzelemmel a negyedik helyen áll összetettben. A mezőny legközelebb június 14-15-én, a Hungaroringen találko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Eredmény: </w:t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Közép-Európa Zónatrófea pályaverseny – 1. futam, Cerklje, Szlovéni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lang w:val="hu-HU"/>
        </w:rPr>
        <w:t xml:space="preserve">Hernádi László (magyar) </w:t>
        <w:tab/>
        <w:tab/>
        <w:t>BMWM3</w:t>
        <w:tab/>
        <w:tab/>
        <w:t>25.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Vujovic, Vladimir (montenegrói)</w:t>
        <w:tab/>
        <w:t>Peugeot</w:t>
        <w:tab/>
        <w:tab/>
        <w:t>27.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Zuber, Ivan (montenegrói)</w:t>
        <w:tab/>
        <w:tab/>
        <w:t>Honda Civic</w:t>
        <w:tab/>
        <w:tab/>
        <w:t>28.1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4:00Z</dcterms:created>
  <dc:creator>Sue</dc:creator>
  <dc:description/>
  <cp:keywords/>
  <dc:language>en-US</dc:language>
  <cp:lastModifiedBy>a</cp:lastModifiedBy>
  <cp:lastPrinted>2000-02-29T11:43:00Z</cp:lastPrinted>
  <dcterms:modified xsi:type="dcterms:W3CDTF">2008-06-03T14:49:00Z</dcterms:modified>
  <cp:revision>8</cp:revision>
  <dc:subject/>
  <dc:title>F1-02</dc:title>
</cp:coreProperties>
</file>