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4952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8. június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zombathely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ntos, hogy ki mellé pártol a szerencs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uzuki Team Hungary párosai az elmúlt két futamon egy nagyon éles küzdelemben szorultak a dobogó második, harmadik helyére. Szombathelyen végre győzni szeretnének, ahol a lényeg a fejben dől el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„Az elmúlt évekhez hasonlóan, tréningből továbbra is gyengék vagyunk. Kétszer, talán az újakon háromszor mentünk mindegyik szakaszon, felírtuk, aztán lepontosítottuk. Alapvetően úgy gondolom, hogy ennyi elég, a nagyobb hangsúlyt a tesztre fektetjük, a féktávokat illetve a kigyorsítást, ott tudjuk kipróbálni, letesztelni. Ezek nem túl technikás pályák, egyenes –derékszög -egyenes-derékszög, itt igazi rali valójában nincsen. Az első napi gyorsaságik roppant jók, kifogástalanok, a második napiak személy szerint nekem nagyon nem tetszenek, igaz új szakaszok, de teljesen fantáziátlanok, mindkét oldalon kiépített árokkal. Az pedig vicces, hogy egy gyorsnak majdnem a fele kőút, nagyon úgy fest, hogy muszájból lett meg a kilomét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murvát szeretjük, alapvetően mindig jól szerepelünk rajta, viszont a szerencsének nagyon nagy jelentősége lesz: kinek lesz defektje, ki fog túlcsúszni… - de a hibázásban mi nagyon profik vagyunk, feltudunk borulni, tovább tudunk csúszni és defektet is kaphatunk…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z előző két versenyt mérlegelve, szoros kategóriára számítottunk. Már az év elején gondoltam, hogy Arielre figyelni kell, nagyon hamar bele fog tanulni az autóba, és nagyon szoros lesz a küzdelem. Talán ennyire nem vártam, hogy másodperceken belül autózunk, de azt hiszem, hogy murván azért nagyobb távolságok lesznek, mert itt a hibázási lehetőség sokkal nagyobb, viszont a javításnak kisebb a valószínűsége. Nagyon élvezetes volt a miskolci csata, bár most is az lenne! Az autók között nincs nagy különbség, de igazából az Ariel autója jobb ezen a pályán, mint a miénk, az Ignis a merev hátsó hídtól nagyon jó, a pattogóson viszont nem. A Szombathely rali pályájának való ez a híd, mi is gondolkoztunk rajta, hogy Ignisszel kellene mennünk, mert nagyon jól kezelhető murván, a motorját és a váltóját nézve pedig, mindkét autó ugyanolyan, sőt az Ariel autóját kicsit erősebbnek és jobbnak is érzem, mint a sajátomat. Az igazság az, hogy a miénk sem újabb technika, csak a karosszériája Swift, tulajdonképpen ez is már egy kétéves motor. Úgy gondolom azonban, hogy a különbségek nem ilyen téren várhatóak… A lényeg, hogy ki bírja jobban idegrendszerrel, fejben ki fog nyerni, ki tud rövidebb féktávokat venni, nem megy bele az árokba, és persze a lóerő is komoly szerepet ka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ól bírom a stressz-helyzeteket, egyet nem szeretek, ha leesik az eső előttem aszfalton, de ez a veszély most nem fenyeget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39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8. június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Szombathely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ntos, hogy ki mellé pártol a szerencs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uzuki Team Hungary párosai az elmúlt két futamon egy nagyon éles küzdelemben szorultak a dobogó második, harmadik helyére. Szombathelyen végre győzni szeretnének, ahol a lényeg a fejben dől el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„Az elmúlt évekhez hasonlóan, tréningből továbbra is gyengék vagyunk. Kétszer, talán az újakon háromszor mentünk mindegyik szakaszon, felírtuk, aztán lepontosítottuk. Alapvetően úgy gondolom, hogy ennyi elég, a nagyobb hangsúlyt a tesztre fektetjük, a féktávokat illetve a kigyorsítást, ott tudjuk kipróbálni, letesztelni. Ezek nem túl technikás pályák, egyenes –derékszög -egyenes-derékszög, itt igazi rali valójában nincsen. Az első napi gyorsaságik roppant jók, kifogástalanok, a második napiak személy szerint nekem nagyon nem tetszenek, igaz új szakaszok, de teljesen fantáziátlanok, mindkét oldalon kiépített árokkal. Az pedig vicces, hogy egy gyorsnak majdnem a fele kőút, nagyon úgy fest, hogy muszájból lett meg a kilométer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murvát szeretjük, alapvetően mindig jól szerepelünk rajta, viszont a szerencsének nagyon nagy jelentősége lesz: kinek lesz defektje, ki fog túlcsúszni… - de a hibázásban mi nagyon profik vagyunk, feltudunk borulni, tovább tudunk csúszni és defektet is kaphatunk…-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z előző két versenyt mérlegelve, szoros kategóriára számítottunk. Már az év elején gondoltam, hogy Arielre figyelni kell, nagyon hamar bele fog tanulni az autóba, és nagyon szoros lesz a küzdelem. Talán ennyire nem vártam, hogy másodperceken belül autózunk, de azt hiszem, hogy murván azért nagyobb távolságok lesznek, mert itt a hibázási lehetőség sokkal nagyobb, viszont a javításnak kisebb a valószínűsége. Nagyon élvezetes volt a miskolci csata, bár most is az lenne! Az autók között nincs nagy különbség, de igazából az Ariel autója jobb ezen a pályán, mint a miénk, az Ignis a merev hátsó hídtól nagyon jó, a pattogóson viszont nem. A Szombathely rali pályájának való ez a híd, mi is gondolkoztunk rajta, hogy Ignisszel kellene mennünk, mert nagyon jól kezelhető murván, a motorját és a váltóját nézve pedig, mindkét autó ugyanolyan, sőt az Ariel autóját kicsit erősebbnek és jobbnak is érzem, mint a sajátomat. Az igazság az, hogy a miénk sem újabb technika, csak a karosszériája Swift, tulajdonképpen ez is már egy kétéves motor. Úgy gondolom azonban, hogy a különbségek nem ilyen téren várhatóak… A lényeg, hogy ki bírja jobban idegrendszerrel, fejben ki fog nyerni, ki tud rövidebb féktávokat venni, nem megy bele az árokba, és persze a lóerő is komoly szerepet kap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ól bírom a stressz-helyzeteket, egyet nem szeretek, ha leesik az eső előttem aszfalton, de ez a veszély most nem fenyeget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3:00Z</dcterms:created>
  <dc:creator>MS-USER</dc:creator>
  <dc:description/>
  <dc:language>en-US</dc:language>
  <cp:lastModifiedBy>Papp Zsuzsa</cp:lastModifiedBy>
  <cp:lastPrinted>2008-03-17T18:28:00Z</cp:lastPrinted>
  <dcterms:modified xsi:type="dcterms:W3CDTF">2008-06-04T10:23:00Z</dcterms:modified>
  <cp:revision>2</cp:revision>
  <dc:subject/>
  <dc:title/>
</cp:coreProperties>
</file>