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Turi Tamás – Kerék István</w:t>
      </w:r>
    </w:p>
    <w:p>
      <w:pPr>
        <w:pStyle w:val="Normal"/>
        <w:rPr>
          <w:b/>
          <w:b/>
        </w:rPr>
      </w:pPr>
      <w:r>
        <w:rPr>
          <w:b/>
        </w:rPr>
        <w:t>Skoda Octavia WRC Evo III.</w:t>
      </w:r>
    </w:p>
    <w:p>
      <w:pPr>
        <w:pStyle w:val="Normal"/>
        <w:rPr>
          <w:b/>
          <w:b/>
        </w:rPr>
      </w:pPr>
      <w:r>
        <w:rPr>
          <w:b/>
        </w:rPr>
        <w:t>Turi Rally Team</w:t>
      </w:r>
    </w:p>
    <w:p>
      <w:pPr>
        <w:pStyle w:val="Normal"/>
        <w:jc w:val="center"/>
        <w:rPr>
          <w:b/>
          <w:b/>
        </w:rPr>
      </w:pPr>
      <w:r>
        <w:rPr>
          <w:b/>
        </w:rPr>
      </w:r>
    </w:p>
    <w:p>
      <w:pPr>
        <w:pStyle w:val="Normal"/>
        <w:rPr/>
      </w:pPr>
      <w:r>
        <w:rPr/>
      </w:r>
    </w:p>
    <w:p>
      <w:pPr>
        <w:pStyle w:val="Normal"/>
        <w:jc w:val="center"/>
        <w:rPr/>
      </w:pPr>
      <w:r>
        <w:rPr>
          <w:b/>
        </w:rPr>
        <w:t>Szombathely Rally</w:t>
      </w:r>
    </w:p>
    <w:p>
      <w:pPr>
        <w:pStyle w:val="Normal"/>
        <w:jc w:val="center"/>
        <w:rPr/>
      </w:pPr>
      <w:r>
        <w:rPr/>
        <w:t>/tréning/</w:t>
      </w:r>
    </w:p>
    <w:p>
      <w:pPr>
        <w:pStyle w:val="Normal"/>
        <w:rPr/>
      </w:pPr>
      <w:r>
        <w:rPr/>
      </w:r>
    </w:p>
    <w:p>
      <w:pPr>
        <w:pStyle w:val="Normal"/>
        <w:rPr/>
      </w:pPr>
      <w:r>
        <w:rPr/>
        <w:t>Újból elérkeztek a bajnokság technikát, versenyzőket és a csapatokat sem kímélő murvás talajú versenyei. Mi nem nagyon örülünk ezeknek a versenyeknek, mert a 2004-es statisztikánkban a legrosszabb eredményt produkáltuk Fehérváron (6.), Szombathelyen (4.), Veszprémben (kiesés). Tavaly sem az autónk sem az autót biztosító Profiko versenyistállónk nem volt felkészülve az ugratókkal teletűzdelt, magyar murvás pályákra.</w:t>
      </w:r>
    </w:p>
    <w:p>
      <w:pPr>
        <w:pStyle w:val="Normal"/>
        <w:rPr/>
      </w:pPr>
      <w:r>
        <w:rPr/>
        <w:t>Most azonban a sikeres kassai futam után ígéretet kaptunk, hogy ismét új fejlesztésekkel (futóművel, hajtásokkal) gazdagodik a Skoda WRC, amivel jobb gyorsasági eredményeket lehet elérni mint tavaly. Egy-egy újítást követően vagy egy teljesen új talajú verseny előtt a profi csapatok által ilyenkor végzett pár hét teszt helyett Csapatunknak csupán néhány órája lesz ismerkedni az autóval. Tominak gyorsan meg kell barátkozni az új programokkal és az autó újszerű viselkedésével. De azért nagyszerű pilóta, mert hihetetlenül gyorsan képes megszokni az újat és változtatni a vezetési stílusán. A Profiko megpróbálja minél jobban a pilótára állítani a Skodát, hogy a Tomi által kedvelt skandináv stílusban, könnyedén tudjon vezetni. Mindez azonban csak a teszten fog kiderülni vagy inkább ahogy Tomi mondja „majd az óra megmutatja”, hogy sikerült-e összhangot teremteni ember és gép között avagy valamit elszámoltunk.</w:t>
      </w:r>
    </w:p>
    <w:p>
      <w:pPr>
        <w:pStyle w:val="Normal"/>
        <w:rPr/>
      </w:pPr>
      <w:r>
        <w:rPr/>
        <w:t>A pályákról talán a legjobb képet egy tréning után a navigátor tud festeni. Pisti szerint gyorsabb lesz ez a verseny, mint a 2004-es volt. Ha nem esik az eső, akkor Finnországhoz hasonló aszfaltfinomságú döngölt földön versenyezhetnek a csapatok. Ha azonban 200 km/h fölött rosszul indulna el az autó és a sima nyomból lecsúszik a kerék a laza talajra, akkor nagyon nagy gondok közé kerülhetnek a párosok. Megfordították a pályák irányát, így még többet tudnak majd 5-6. sebességi fokozatban robogni, ami jobb időket fog eredményezni a tavalyi gyorsasági eredményekhez képest. Az autók és a pilóták fejlődésével hazánkban is egyre nagyobb hangsúly helyeződik a megfelelő gumik, gumikeverékek kiválasztására. Hiába az óriási Michelin fölény a Rally VB-ken, ahol minden murvás versenyt ez a gumimárka tudhat magáénak; mi nem tudunk VB-s gumikkal harcba szállni a hazai futamokon. Míg az ellenfeleink gumiszállítói rendelkeznek a privát csapatok számára is használható gumiprofilokkal. Úgy érezzük egy jó gumiprofil akár 1-1,5 sec előnyt is jelenthet ezen a versenyen. De ha csak ez van, akkor ilyen körülmények között kell kitalálnunk, hogy hogyan lehet gyorsan és eredményesen autózni.</w:t>
      </w:r>
    </w:p>
    <w:p>
      <w:pPr>
        <w:pStyle w:val="Normal"/>
        <w:rPr/>
      </w:pPr>
      <w:r>
        <w:rPr/>
        <w:t>A pályabejárás során ismét 4 alkalom volt megszabva, hogy bejárják a srácok a gyorsasági szakaszokat. Tomi-Pisti mind a 4 alkalmat kihasználták, hogy egy ritmusba kerüljenek a pályákkal. A kívülről rendkívül nagy sebességek és táncoló autók ellenére a belül uralkodó nyugodt ritmus nagyon fontos tényező pálya-autó-pilóta és navigátor között a siker eléréséért.</w:t>
      </w:r>
    </w:p>
    <w:p>
      <w:pPr>
        <w:pStyle w:val="Normal"/>
        <w:rPr/>
      </w:pPr>
      <w:r>
        <w:rPr/>
      </w:r>
    </w:p>
    <w:p>
      <w:pPr>
        <w:pStyle w:val="Normal"/>
        <w:rPr/>
      </w:pPr>
      <w:r>
        <w:rPr/>
        <w:t xml:space="preserve">Bízunk a Profiko új fejlesztéseiben, reméljük ezáltal az Octavia WRC-nkkel már leküzdhető lesz a gumiprofilunkból adódó kanyarsebesség hátrányunk. Ennek ellenére a hétvégén ellenfeleinkkel az első helyért akarunk csatázni, bár egy 2-3. helyezést is fejlődésnek könyvelnénk el a murvás statisztikánkat nézve.           </w:t>
      </w:r>
    </w:p>
    <w:p>
      <w:pPr>
        <w:pStyle w:val="Normal"/>
        <w:rPr/>
      </w:pPr>
      <w:r>
        <w:rPr/>
      </w:r>
    </w:p>
    <w:p>
      <w:pPr>
        <w:pStyle w:val="Normal"/>
        <w:rPr/>
      </w:pPr>
      <w:r>
        <w:rPr/>
        <w:t>Egyet azonban megígérünk: az első métertől piszkosul fogjuk nyomni a Skoda gázpedálját!</w:t>
      </w:r>
    </w:p>
    <w:p>
      <w:pPr>
        <w:pStyle w:val="Normal"/>
        <w:rPr/>
      </w:pPr>
      <w:r>
        <w:rPr/>
      </w:r>
    </w:p>
    <w:p>
      <w:pPr>
        <w:pStyle w:val="Normal"/>
        <w:rPr/>
      </w:pPr>
      <w:r>
        <w:rPr/>
        <w:t>Sziasztok</w:t>
      </w:r>
    </w:p>
    <w:p>
      <w:pPr>
        <w:pStyle w:val="Normal"/>
        <w:rPr/>
      </w:pPr>
      <w:r>
        <w:rPr/>
        <w:t xml:space="preserve">Turi Rally Team   </w:t>
      </w:r>
    </w:p>
    <w:p>
      <w:pPr>
        <w:pStyle w:val="Normal"/>
        <w:rPr/>
      </w:pPr>
      <w:r>
        <w:rPr/>
      </w:r>
    </w:p>
    <w:p>
      <w:pPr>
        <w:pStyle w:val="Normal"/>
        <w:rPr>
          <w:b/>
          <w:b/>
        </w:rPr>
      </w:pPr>
      <w:r>
        <w:rPr/>
        <w:t xml:space="preserve">Támogatóink: </w:t>
      </w:r>
      <w:r>
        <w:rPr>
          <w:b/>
        </w:rPr>
        <w:t xml:space="preserve">Skoda Hungária; Shell Hungary; Michelin Hungária; Standox; SK kereskedőház; T.I.P., Skymaster; IMC informatika; Landmann; Soós tésztaipar; FehérFoto; Favas </w:t>
      </w:r>
    </w:p>
    <w:p>
      <w:pPr>
        <w:pStyle w:val="Normal"/>
        <w:rPr/>
      </w:pPr>
      <w:r>
        <w:rPr>
          <w:b/>
        </w:rPr>
        <w:t xml:space="preserve">          </w:t>
      </w:r>
    </w:p>
    <w:sectPr>
      <w:type w:val="nextPage"/>
      <w:pgSz w:w="11906" w:h="16838"/>
      <w:pgMar w:left="900" w:right="74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9:18:00Z</dcterms:created>
  <dc:creator>OGalvacs</dc:creator>
  <dc:description/>
  <dc:language>en-US</dc:language>
  <cp:lastModifiedBy>OGalvacs</cp:lastModifiedBy>
  <dcterms:modified xsi:type="dcterms:W3CDTF">2005-06-21T09:37:00Z</dcterms:modified>
  <cp:revision>5</cp:revision>
  <dc:subject/>
  <dc:title>Mecsek Rally</dc:title>
</cp:coreProperties>
</file>