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június 5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Szombathely Rallye, Beharangoz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a bajnoki pontverseny éléről várja a szombathelyi rajtot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éltón helytállni az 1-es rajtszámmal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Benics Kálmán: </w:t>
      </w:r>
      <w:r>
        <w:rPr>
          <w:rFonts w:cs="Verdana" w:ascii="Verdana" w:hAnsi="Verdana"/>
          <w:sz w:val="20"/>
          <w:szCs w:val="20"/>
          <w:lang w:val="hu-HU"/>
        </w:rPr>
        <w:t>„Abszolút nyugodtan várjuk a szombathelyi rajtot, ugyanúgy készültünk fel, mint ahogy eddig is tettük. A kétnapos tréninget hasznosan töltöttük, jól felírtuk a pályákat, így megfelelőek az itinereink. Alapvetően tetszenek a pályák, hiszen nagyon kulturált környezetben fekszenek. Számunkra két teljesen új szakasz van, és az egyiken 2004-ben már Csökő Zolival mentem. Sokan nem szeretik ezeket a típusú gyorsaságikat, hosszú egyenes, majd derékszögű kanyar, komoly feladat azonban az lesz, hogy nagyon gyorsan, óriási tempóval kell rajtuk mennünk, így egyetlen percre sem tudunk kiengedni. Figyelnünk kell azért azokra a pályákra is, amik már az elmúlt években voltak. A pályabejárással kapcsolatban egyetlen problémánk akadt, az pedig, a 60 kilométeres sebességkorlátozás, ami nem azokon a szakaszokon volt bosszantó, ahol technikás kanyarokon kellett átmenni, hanem a hosszú egyeneseken ezzel a sebességgel kínszenvedés volt autózni. Érthető az erdészet részéről, hogy számukra az a fontos, hogy épségben maradjanak a pályák, de ilyen fantasztikus minőségű utakat, biztos vagyok benne, hogy 80 km/h-ás sebességgel sem tettük volna tönkre, hiszen utcai autókkal és gumikkal tréningeztün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versenyautó az első murvás teszten borzasztóan jól viselkedett, egész nap fülig is ért a szám. 80 kilométeres tesztlehetőségünk volt melyet egy finnországi beállítással kezdtünk és a nap végére szombathelyire és teljesen az én stílusomra tudtunk finomítani. Teljesen készen állunk, megtaláltuk a jó beállításokat, gumiválasztásban is megvannak mindkét napra az elképzeléseink. Természetesen Pirellikkel fogunk men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agyon pozitívan várjuk a hétvégét!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6:00Z</dcterms:created>
  <dc:creator>Q-V6V</dc:creator>
  <dc:description/>
  <dc:language>en-US</dc:language>
  <cp:lastModifiedBy>Papp Zsuzsa</cp:lastModifiedBy>
  <cp:lastPrinted>2008-04-29T18:22:00Z</cp:lastPrinted>
  <dcterms:modified xsi:type="dcterms:W3CDTF">2008-06-05T12:46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50842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Beharangozó</vt:lpwstr>
  </property>
  <property fmtid="{D5CDD505-2E9C-101B-9397-08002B2CF9AE}" pid="6" name="_ReviewingToolsShownOnce">
    <vt:lpwstr/>
  </property>
</Properties>
</file>