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drawing>
          <wp:inline distT="0" distB="0" distL="0" distR="0">
            <wp:extent cx="575691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756910" cy="1201420"/>
                    </a:xfrm>
                    <a:prstGeom prst="rect">
                      <a:avLst/>
                    </a:prstGeom>
                  </pic:spPr>
                </pic:pic>
              </a:graphicData>
            </a:graphic>
          </wp:inline>
        </w:drawing>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Szombathely Rallye – Előzetes                      </w:t>
      </w:r>
    </w:p>
    <w:p>
      <w:pPr>
        <w:pStyle w:val="Normal"/>
        <w:jc w:val="both"/>
        <w:rPr>
          <w:b/>
          <w:b/>
          <w:i/>
          <w:i/>
        </w:rPr>
      </w:pPr>
      <w:r>
        <w:rPr>
          <w:b/>
          <w:i/>
        </w:rPr>
        <w:t>Balázs Öcsi – Pelyhe György</w:t>
      </w:r>
    </w:p>
    <w:p>
      <w:pPr>
        <w:pStyle w:val="Normal"/>
        <w:jc w:val="both"/>
        <w:rPr>
          <w:b/>
          <w:b/>
          <w:i/>
          <w:i/>
        </w:rPr>
      </w:pPr>
      <w:r>
        <w:rPr>
          <w:b/>
          <w:i/>
        </w:rPr>
        <w:t xml:space="preserve">Mitsubishi EVO IX </w:t>
      </w:r>
    </w:p>
    <w:p>
      <w:pPr>
        <w:pStyle w:val="Normal"/>
        <w:jc w:val="both"/>
        <w:rPr>
          <w:b/>
          <w:b/>
          <w:i/>
          <w:i/>
        </w:rPr>
      </w:pPr>
      <w:r>
        <w:rPr>
          <w:b/>
          <w:i/>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Ha a csapatnak nem is, az autónak mindenképpen újdonság lesz a hétvégi futam, hiszen eddig murvás versenyen még sosem indultak vele. Balázs Öcsi mindössze egy alkalommal versenyzett – egy bérelt - Mitsubishivel murvás versenyen (2005-ben az osztrák Wald4tel Rallye-n). </w:t>
      </w:r>
    </w:p>
    <w:p>
      <w:pPr>
        <w:pStyle w:val="Normal"/>
        <w:jc w:val="both"/>
        <w:rPr/>
      </w:pPr>
      <w:r>
        <w:rPr/>
      </w:r>
    </w:p>
    <w:p>
      <w:pPr>
        <w:pStyle w:val="Normal"/>
        <w:jc w:val="both"/>
        <w:rPr/>
      </w:pPr>
      <w:r>
        <w:rPr/>
        <w:t>A páros számára a murva ugyan nem számít újdonságnak – hiszen a Ladával oly sokszor csapattak már rajta - ám a soron következő Szombathely Rallye-n mégis lesz újdonság számukra is bőven. A verseny szervezőinek sikerült olyan gyorsasági szakaszokat is beiktatni a programba, ahol eddig még nem folyt verseny soha, ill. a SACHS gyár egy olyan N-csoportos Mitsubishi futóművet bocsát a csapat rendelkezésére, mely ezen a versenyen fog debütálni.</w:t>
      </w:r>
    </w:p>
    <w:p>
      <w:pPr>
        <w:pStyle w:val="Normal"/>
        <w:jc w:val="both"/>
        <w:rPr/>
      </w:pPr>
      <w:r>
        <w:rPr/>
      </w:r>
    </w:p>
    <w:p>
      <w:pPr>
        <w:pStyle w:val="Normal"/>
        <w:jc w:val="both"/>
        <w:rPr>
          <w:i/>
          <w:i/>
        </w:rPr>
      </w:pPr>
      <w:r>
        <w:rPr>
          <w:i/>
        </w:rPr>
        <w:t>„</w:t>
      </w:r>
      <w:r>
        <w:rPr>
          <w:i/>
        </w:rPr>
        <w:t xml:space="preserve">A pályák egy részét már a korábbi évekből ismerjük. Nem nevezném ezeket igazán technikás rallye pályáknak, hiszen leginkább arról szólnak, hogy pár száz méter egyenest egy derékszögű kanyar követ, majd újabb pár száz egyenes és újabb derékszögű kanyar… A murva minősége nagyon jó – nem lehet egy lapon emlegetni, mondjuk a fehérvári, vagy veszprémi pályákkal. Újdonság az idei évben például a körgyorsasági. Ez szokott általában a nézők nagy kedvence is lenni, hiszen ilyenkor egyszerre több autó is a pályán van, valószínűleg kívülről nézve látványosabb. Hogy itt ez hogyan fog megvalósulni – mármint a látvány – azt nem tudom, mert már a pályabejárás alkalmával meggyőződhettünk róla, hogy igen poros. A murvás versenyeken inkább az a szokás, hogy 2 percre rajtolunk, hogy a por ne okozzon problémát… itt meg az óriási porban, egy körgyorson egyszerre több autó… nem tudom, hogyan fog ez lezajlani.” Köszönjük az SRT Schroth Team közreműködését, hogy létrehozták és leszervezték a SACHS futómű projektet.– </w:t>
      </w:r>
      <w:r>
        <w:rPr/>
        <w:t>nyilatkozta Balázs Öcsi a pályabejárást követően</w:t>
      </w:r>
    </w:p>
    <w:p>
      <w:pPr>
        <w:pStyle w:val="Normal"/>
        <w:tabs>
          <w:tab w:val="clear" w:pos="708"/>
          <w:tab w:val="left" w:pos="5235" w:leader="none"/>
        </w:tabs>
        <w:jc w:val="both"/>
        <w:rPr/>
      </w:pPr>
      <w:r>
        <w:rPr/>
        <w:tab/>
      </w:r>
    </w:p>
    <w:p>
      <w:pPr>
        <w:pStyle w:val="Normal"/>
        <w:jc w:val="both"/>
        <w:rPr/>
      </w:pPr>
      <w:r>
        <w:rPr/>
        <w:t xml:space="preserve">Mivel a Mitsubishi először fog murván szerepelni, így a csapat komoly hangsúlyt fektetett arra, hogy maximálisan fel legyen készítve az autó. Az aszfaltos versenyek után mindenképpen egy új - murva - futóműre volt szükség, aminek a beállítása igen komoly feladat, ráadásul a csapatnak ez még az újdonság kategóriába tartozik, így úgy döntöttek, hogy tapasztalatok hiányában másképp oldják meg a feladatot. Így jött a képbe SACHS, akiktől nem csupán egy újdonságnak számító futóművet kapnak tesztelés céljára, hanem mindennek beállításában a SACHS gyári mérnöke is segíti majd a csapatot. </w:t>
      </w:r>
    </w:p>
    <w:p>
      <w:pPr>
        <w:pStyle w:val="Normal"/>
        <w:jc w:val="both"/>
        <w:rPr/>
      </w:pPr>
      <w:r>
        <w:rPr/>
      </w:r>
    </w:p>
    <w:p>
      <w:pPr>
        <w:pStyle w:val="Normal"/>
        <w:jc w:val="both"/>
        <w:rPr/>
      </w:pPr>
      <w:r>
        <w:rPr/>
        <w:t>Mint az ismeretes a ZF SACHS AG gyár (eredetileg 1895-ben alapítva) 2001 óta a világ vezető autóipari beszállítójává vált, de gyárt alkatrészeket a hajózáshoz és a légi közlekedéshez is. A versenysport-részleget 1998-ban alakították ki és fantasztikus sikereket értek el a Mercedes-szel a Forma1-ben. A legújabb fejlesztéseket, mint a Forma1 legkönnyebb kuplungját, vagy a forradalmian új rotációs lengéscsillapítót olyan partnerek használják, mint pl. BMW Sauber F1 Team. Több vezető csapat is a Rallye VB-ben, a túraautós versenyeken és a DTM-ben, valamint a Dakar Rallye-n és más versenysorozatokban is maximálisan megbíznak a SACHS gyár termékeiben. Manapság az autósport egyre újabb fejlesztéseket, technikai megoldásokat kíván, melyeken a SACHS-nál egy egész mérnökcsapat dolgozik folyamatosan.</w:t>
      </w:r>
    </w:p>
    <w:p>
      <w:pPr>
        <w:pStyle w:val="Normal"/>
        <w:jc w:val="both"/>
        <w:rPr/>
      </w:pPr>
      <w:r>
        <w:rPr/>
      </w:r>
    </w:p>
    <w:p>
      <w:pPr>
        <w:pStyle w:val="Normal"/>
        <w:jc w:val="both"/>
        <w:rPr/>
      </w:pPr>
      <w:r>
        <w:rPr/>
        <w:t>Az N-csoportos „dual tube” technológiájú futómű kifejlesztésével világújdonságot hozott létre a SACHS mérnökcsapata. Ezzel egy olyan futómű jött létre a szériához közeli versenyautókhoz, melynek teljesítménye többszörösen állítható. Az anyagválasztásnál pedig optimális kompromisszum született a súly és a stabilitás között.</w:t>
      </w:r>
    </w:p>
    <w:p>
      <w:pPr>
        <w:pStyle w:val="Normal"/>
        <w:jc w:val="both"/>
        <w:rPr/>
      </w:pPr>
      <w:r>
        <w:rPr/>
        <w:t>A létrejött rendszer hatékonyságát az alsó részhez beépített kiegyenlítő-tartály is fokozza, hiszen itt nincs csővezetékes összeköttetés, mely táguláskor hidraulikus egyenetlenségeket okozhat. A „dual tube” (kétcsöves) technológia pedig lehetővé teszi, hogy a lengéscsillapító nyitása nélkül lehessen rugót cserélni, mellyel különösen a tesztelések során lehet sok időt megtakarítani.</w:t>
      </w:r>
    </w:p>
    <w:p>
      <w:pPr>
        <w:pStyle w:val="Normal"/>
        <w:jc w:val="both"/>
        <w:rPr/>
      </w:pPr>
      <w:r>
        <w:rPr/>
      </w:r>
    </w:p>
    <w:p>
      <w:pPr>
        <w:pStyle w:val="Normal"/>
        <w:jc w:val="both"/>
        <w:rPr/>
      </w:pPr>
      <w:r>
        <w:rPr/>
        <w:t>A fejlesztés célja viszonylag széles sávban mozgott: azaz olyan futóművet létrehozni, mely a nemzeti bajnokságokban, de éppúgy a PWRC-sorozatokban is sikerrel indul a bajnoki éremért.</w:t>
      </w:r>
    </w:p>
    <w:p>
      <w:pPr>
        <w:pStyle w:val="Normal"/>
        <w:jc w:val="both"/>
        <w:rPr/>
      </w:pPr>
      <w:r>
        <w:rPr/>
        <w:t>A fejlesztésbe az osztrák rallye bajnokot: Raimund Baumschlagert és csapatát is bevonták.</w:t>
      </w:r>
    </w:p>
    <w:p>
      <w:pPr>
        <w:pStyle w:val="Normal"/>
        <w:jc w:val="both"/>
        <w:rPr/>
      </w:pPr>
      <w:r>
        <w:rPr/>
      </w:r>
    </w:p>
    <w:p>
      <w:pPr>
        <w:pStyle w:val="Normal"/>
        <w:jc w:val="both"/>
        <w:rPr/>
      </w:pPr>
      <w:r>
        <w:rPr/>
        <w:t>A következő N-csoportos futóművek készültek el eddig:</w:t>
      </w:r>
    </w:p>
    <w:p>
      <w:pPr>
        <w:pStyle w:val="Normal"/>
        <w:jc w:val="both"/>
        <w:rPr/>
      </w:pPr>
      <w:r>
        <w:rPr/>
        <w:t>- Futómű Mitsubishi Evo VII-IX (aszfalt)</w:t>
      </w:r>
    </w:p>
    <w:p>
      <w:pPr>
        <w:pStyle w:val="Normal"/>
        <w:jc w:val="both"/>
        <w:rPr/>
      </w:pPr>
      <w:r>
        <w:rPr/>
        <w:t>- Futómű Mitsubishi Evo VII-IX (murva)</w:t>
      </w:r>
    </w:p>
    <w:p>
      <w:pPr>
        <w:pStyle w:val="Normal"/>
        <w:jc w:val="both"/>
        <w:rPr/>
      </w:pPr>
      <w:r>
        <w:rPr/>
        <w:t>- Futómű Mitsubishi Evo VII-IX (rossz minőségű aszfalt)</w:t>
      </w:r>
    </w:p>
    <w:p>
      <w:pPr>
        <w:pStyle w:val="Normal"/>
        <w:jc w:val="both"/>
        <w:rPr/>
      </w:pPr>
      <w:r>
        <w:rPr/>
        <w:t>- Futómű Subaru Impreza WRX STI GDB (E+) aszfalt</w:t>
      </w:r>
    </w:p>
    <w:p>
      <w:pPr>
        <w:pStyle w:val="Normal"/>
        <w:jc w:val="both"/>
        <w:rPr/>
      </w:pPr>
      <w:r>
        <w:rPr/>
        <w:t>- Futómű Subaru Impreza WRX STI GDB (E+) murva</w:t>
      </w:r>
    </w:p>
    <w:p>
      <w:pPr>
        <w:pStyle w:val="Normal"/>
        <w:jc w:val="both"/>
        <w:rPr/>
      </w:pPr>
      <w:r>
        <w:rPr/>
        <w:t>A futóműszett a következőket tartalmazza: lengéscsillapítók, rugók, hátsó toronycsapágy (Unibal), szerszám a magasságállításhoz, kerékdőlés-állító alátét, beállítási leírás.</w:t>
      </w:r>
    </w:p>
    <w:p>
      <w:pPr>
        <w:pStyle w:val="Normal"/>
        <w:jc w:val="both"/>
        <w:rPr/>
      </w:pPr>
      <w:r>
        <w:rPr/>
      </w:r>
    </w:p>
    <w:p>
      <w:pPr>
        <w:pStyle w:val="Normal"/>
        <w:jc w:val="both"/>
        <w:rPr/>
      </w:pPr>
      <w:r>
        <w:rPr/>
        <w:t>Az idei Szombathely Rallye során debütál majd a murva-futómű Balázs Öcsi kocsijában. A SACHS gyár tesztelés céljából bocsátotta rendelkezésükre az N-csoportos Mitsubishi futóművet. A csütörtöki hivatalos tesztre (Shakedown) és a hétvégi versenyre a SACHS-tól egy futóműmérnök is érkezik Magyarországra, aki segítségére lesz Öcsinek a beállításokban, de valószínűleg minden érdeklődőnek is szívesen válaszol majd a felmerülő kérdésekre. Keressétek az SRT versenybuszánál!</w:t>
      </w:r>
    </w:p>
    <w:p>
      <w:pPr>
        <w:pStyle w:val="Normal"/>
        <w:jc w:val="both"/>
        <w:rPr/>
      </w:pPr>
      <w:r>
        <w:rPr/>
      </w:r>
    </w:p>
    <w:p>
      <w:pPr>
        <w:pStyle w:val="Normal"/>
        <w:jc w:val="both"/>
        <w:rPr/>
      </w:pPr>
      <w:r>
        <w:rPr/>
        <w:t>A szombathelyi futam tehát már megkezdődött a csapat számára, hiszen a hétvégén végeztek a pályabejárással. Pár napos pihenőt követően a csütörtöki teszten folytatják, amit péntek délelőtt a gépátvétel, majd péntek délután az ünnepélyes rajtceremónia fog követni, hogy aztán szombat reggel már a gyorsasági szakaszokon rajtolhasson a páros.</w:t>
      </w:r>
    </w:p>
    <w:p>
      <w:pPr>
        <w:pStyle w:val="Normal"/>
        <w:spacing w:before="280" w:after="280"/>
        <w:jc w:val="both"/>
        <w:rPr/>
      </w:pPr>
      <w:r>
        <w:rPr/>
        <w:t>Támogatóink</w:t>
      </w:r>
      <w:r>
        <w:rPr>
          <w:b/>
        </w:rPr>
        <w:t>: Schroth, SACHS König Sitze, Compomotive, Pirelli, Janny Trans, Jet Transport, ThüringLift, Meda-Star Kft, Andromeda Star, Zár-Vasalás 97 Rt, Stone Építőgépek, Szálem Kkt, Targo-Tigris Kft, SUB Transmision, Next Unio, Kazi-Ker, Gavex, TK Meste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53:00Z</dcterms:created>
  <dc:creator>Civic</dc:creator>
  <dc:description/>
  <cp:keywords/>
  <dc:language>en-US</dc:language>
  <cp:lastModifiedBy>szani</cp:lastModifiedBy>
  <dcterms:modified xsi:type="dcterms:W3CDTF">2008-06-05T14:53:00Z</dcterms:modified>
  <cp:revision>2</cp:revision>
  <dc:subject/>
  <dc:title>Először murván a Mitsubishi</dc:title>
</cp:coreProperties>
</file>