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gyelőre marad a Sk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Bútor Róbert </w:t>
      </w:r>
      <w:r>
        <w:rPr>
          <w:b/>
          <w:bCs/>
        </w:rPr>
        <w:t>–</w:t>
      </w:r>
      <w:r>
        <w:rPr>
          <w:rFonts w:cs="Arial" w:ascii="Arial" w:hAnsi="Arial"/>
          <w:b/>
          <w:bCs/>
        </w:rPr>
        <w:t xml:space="preserve"> Tóth Vilm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da Octavia W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Ral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ze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Komoly döntést kellett meghoznia a Bútor Rallye Teamnek a Kassa Ralit követően. Az autó immáron a harmadik versenyén is egyik hibából a másikba esett, és az eddig teljesített negyvennégy gyorsasági szakaszból mindössze négyen működött hibátlanul. Ezt a rossz szériát a csapat semmiképpen nem akarta folytatni. Több alternatíva is felmerült, de az idő rövidsége miatt az egyetlen ésszerű megoldást választották: kap még egy esélyt az aut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– Már Kassán elgondolkoztunk rajta, hogy van-e értelme így folytatni. A teszten eltört az egyik dugattyúnk, ami miatt a versenyen végig etap programmal versenyeztünk, az első éjszakai gyorsaságin nem világított a lámpánk, holott a szervizparkban, amikor kipróbáltuk még jó volt. Aztán a hajtásunk is tönkre ment, végül pedig a turbónk állt meg. Ez négy, egymástól függetlenül keletkezett hiba volt, hogy a kisebbeket ne is említsem. A csapat nagyon maga alatt van, és nem szeretném, ha az elmúlt négy év alatt felépített csapatot teljesen felőrölné a műszaki hibák állandó sorozata. Mindannyian azért csináljuk, mert szeretjük a ralit, szeretünk versenyezni, és jól érezni magunkat a csapatban. Ez a jó érzés már rég óta nincs meg. Ezért gondolkoztunk el komolyan a folytatásról. Az első gondolatunk az volt, hogy hagyjuk a Skodát, és egy Szuper</w:t>
      </w:r>
      <w:r>
        <w:rPr/>
        <w:t>–</w:t>
      </w:r>
      <w:r>
        <w:rPr>
          <w:rFonts w:cs="Arial" w:ascii="Arial" w:hAnsi="Arial"/>
        </w:rPr>
        <w:t xml:space="preserve">1600-as autóval folytatjuk. Kértünk is ajánlatot, Citroën C2-re és Suzukira is, de mivel az Akropolisz Rali, Szombathellyel egy időben van, ami ráadásul junior vb-futam is, mindenhonnan gyors választ vártak tőlünk. Egy ilyen döntést azonban nem lehet két nap alatt meghozni. Ezért hosszas vívódás után úgy döntöttünk, hogy marad minden a régiben. Új motort és új turbót kap az autó Szombathelyre. Továbbra is a TRT-csapat készíti fel az Octaviát, mert még mindig őket tartom a legkorrektebbeknek a lehetséges műhelyek közül. Megpróbálunk még nagyobb figyelmet szentelni a felkészítésre, még jobban odafigyelni a részletekre. Őszintén szólva nem sok reményt fűzök a dologhoz, de nem tudunk mást tenni. Az az egy dolog vígasztal, hogy Tagai Tomi autója az elmúlt két versenyen teljesen hibátlanul működött, hátha a mienk is megembereli magát. Kedden jön vissza a motorunk Lichtensteinből, akkor dől el, hogy tudunk-e indulni. A csapattal ugyanis megbeszéltük, hogy csak abban az esetben fogunk rajthoz állni, ha minden hibátlanul működik az aut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Mobil 1, GÉV Huniber Kft,  Summit Auto Group, PPG, Áfész-Elszer Kft, PÁ-JA Kft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6:00Z</dcterms:created>
  <dc:creator>Acer</dc:creator>
  <dc:description/>
  <dc:language>en-US</dc:language>
  <cp:lastModifiedBy>Acer</cp:lastModifiedBy>
  <cp:lastPrinted>2005-04-01T08:42:00Z</cp:lastPrinted>
  <dcterms:modified xsi:type="dcterms:W3CDTF">2005-06-21T09:56:00Z</dcterms:modified>
  <cp:revision>3</cp:revision>
  <dc:subject/>
  <dc:title>Bútor Róbert </dc:title>
</cp:coreProperties>
</file>