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ethő István–Szilágyi Tamá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k Kft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Szombathely Rali előze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sz w:val="36"/>
        </w:rPr>
      </w:pPr>
      <w:r>
        <w:rPr>
          <w:sz w:val="36"/>
        </w:rPr>
        <w:t>Jöhet a következő lépcsőfok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, gyakorlatilag utcai „A8”-as autóval teljesített futam után újabb lépcsőfok következik Pethő István és Szilágyi Tamás életében. Az RS Technik Kft. versenyzői egy N csoportos Mitsubishi Lancerrel indulnak a Szombathely Ralin, amivel továbbra is az A8-as kategóriába nevez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: – Az előző két versenyen a Budai Team Toyota Celicájával indultunk, ami egy edzőautó volt, teljesen utcai motorral. Szerintem nagyon jó lehetőség volt ez az autó arra, hogy megtanuljam a négykerék-hajtás alapjait. Most azonban szeretnénk egy kicsit erősebbel indulni. Ezért választottuk a Mitsubishi Lancer Evo VI-ost, ami a cseh bajnokságban futott top N-es autó. Mivel mi továbbra is A8-ba nevezünk, a 32 mm-es turbószűkítőt kicseréltük, az A csoportban engedélyezett 34 mm-esre, illetve a turbónyomást is megnöveltük. A többi része maradt N-es, de azt hiszem, hogy így is komoly lépcsőfok lesz a pályafutásunkban, és mindenképpen az eddigi legerősebb autónk lesz. Most fogunk először versenyezni murván négykerék-hajtású autóval, ezért az első két pályán egy kicsit óvatosabbak leszünk. Az elsődleges célunk, hogy célba érjünk. Természetesen fogjuk nézni a többiek idejét is, de nem akarok felelőtlenül belefolyni semmilyen versenybe. Ha az utolsó gyorsaságiról úgy jövünk le, hogy azt mondhatom, ez már olyan volt, mint a VFTS-sel, akkor maximálisan elégedett les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0:00Z</dcterms:created>
  <dc:creator>Acer</dc:creator>
  <dc:description/>
  <dc:language>en-US</dc:language>
  <cp:lastModifiedBy>Acer</cp:lastModifiedBy>
  <dcterms:modified xsi:type="dcterms:W3CDTF">2005-06-21T10:00:00Z</dcterms:modified>
  <cp:revision>3</cp:revision>
  <dc:subject/>
  <dc:title>Pethő István–Szilágyi Tamás</dc:title>
</cp:coreProperties>
</file>