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ajtóinformáció</w:t>
        <w:br/>
        <w:t>Hadik Rallye Team</w:t>
        <w:br/>
        <w:t>Hadik András – Juhász István</w:t>
        <w:br/>
        <w:t>Subaru Impreza N12, N/4</w:t>
        <w:br/>
        <w:br/>
      </w:r>
      <w:r>
        <w:rPr>
          <w:rFonts w:cs="Times New Roman" w:ascii="Times New Roman" w:hAnsi="Times New Roman"/>
          <w:b/>
          <w:color w:val="FF0000"/>
          <w:sz w:val="24"/>
        </w:rPr>
        <w:t>Szombathely Rallye 200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előzete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707" w:gutter="0" w:header="720" w:top="2518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A verseny idő előtti befejezésére kényszerült a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Hadik Rallye Tea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párosa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Hadik Andá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Juhász István</w:t>
      </w:r>
      <w:r>
        <w:rPr>
          <w:rFonts w:cs="Times New Roman" w:ascii="Times New Roman" w:hAnsi="Times New Roman"/>
          <w:color w:val="0000FF"/>
          <w:sz w:val="24"/>
          <w:szCs w:val="24"/>
        </w:rPr>
        <w:t>. Ez főleg azért sajnálatos, mert idén Magyarországon még nem sikerült pontot szerezni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adik András</w:t>
      </w:r>
      <w:r>
        <w:rPr>
          <w:rFonts w:cs="Times New Roman" w:ascii="Times New Roman" w:hAnsi="Times New Roman"/>
          <w:color w:val="0000FF"/>
          <w:sz w:val="24"/>
          <w:szCs w:val="24"/>
        </w:rPr>
        <w:t>: A második gyorsasági szakasz felénél hajtásprobléma miatt be kellett fejeznem a szombathelyi futamot. Sajnálom, mert így a meghibásodás miatt nem sikerült több tapasztalatot</w:t>
      </w:r>
      <w:r>
        <w:rPr/>
        <w:t xml:space="preserve"> szereznem murván az új autóval. A következő magyar bajnoki futam Veszprémben kerül megrendezésre, ahol reméljük már szerencsésebbek leszün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720" w:top="2518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267" w:gutter="0" w:header="720" w:top="2518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1" name="WordPictureWatermark540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0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2" name="WordPictureWatermark54093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093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1437005</wp:posOffset>
          </wp:positionV>
          <wp:extent cx="7372350" cy="10539095"/>
          <wp:effectExtent l="0" t="0" r="0" b="0"/>
          <wp:wrapNone/>
          <wp:docPr id="3" name="WordPictureWatermark54093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093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053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06:00Z</dcterms:created>
  <dc:creator>Baluka</dc:creator>
  <dc:description/>
  <dc:language>en-US</dc:language>
  <cp:lastModifiedBy>Hadik Rallye Team</cp:lastModifiedBy>
  <cp:lastPrinted>2008-06-04T12:32:00Z</cp:lastPrinted>
  <dcterms:modified xsi:type="dcterms:W3CDTF">2008-06-08T09:08:00Z</dcterms:modified>
  <cp:revision>4</cp:revision>
  <dc:subject/>
  <dc:title>Sajtóinformáció</dc:title>
</cp:coreProperties>
</file>