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hu-HU"/>
        </w:rPr>
        <w:t xml:space="preserve">2008. június 8.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hu-HU"/>
        </w:rPr>
      </w:pPr>
      <w:r>
        <w:rPr>
          <w:rFonts w:cs="Verdana" w:ascii="Verdana" w:hAnsi="Verdana"/>
          <w:b/>
          <w:sz w:val="16"/>
          <w:szCs w:val="16"/>
          <w:lang w:val="hu-HU"/>
        </w:rPr>
        <w:t>Szombathely Rallye, Összefoglaló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hu-HU"/>
        </w:rPr>
      </w:pPr>
      <w:r>
        <w:rPr>
          <w:rFonts w:cs="Verdana" w:ascii="Verdana" w:hAnsi="Verdana"/>
          <w:b/>
          <w:sz w:val="16"/>
          <w:szCs w:val="16"/>
          <w:lang w:val="hu-HU"/>
        </w:rPr>
        <w:t>Planet Turán Motorsport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hu-HU"/>
        </w:rPr>
      </w:pPr>
      <w:r>
        <w:rPr>
          <w:rFonts w:cs="Verdana" w:ascii="Verdana" w:hAnsi="Verdana"/>
          <w:b/>
          <w:sz w:val="16"/>
          <w:szCs w:val="16"/>
          <w:lang w:val="hu-HU"/>
        </w:rPr>
        <w:t>Turán Frigyes- Benics Kálmá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16"/>
          <w:szCs w:val="16"/>
          <w:lang w:val="hu-HU"/>
        </w:rPr>
        <w:t>Peugeot 307 WRC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Összetettben továbbra is az élen!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A Planet Turán Motorsport versenyzőpárosa: Turán Frigyes és Benics Kálmán a harmadik helyen zárta a szombathelyi futamot…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Turán Frigyes -Benics Kálmán: </w:t>
      </w:r>
      <w:r>
        <w:rPr>
          <w:rFonts w:cs="Verdana" w:ascii="Verdana" w:hAnsi="Verdana"/>
          <w:sz w:val="20"/>
          <w:szCs w:val="20"/>
          <w:lang w:val="hu-HU"/>
        </w:rPr>
        <w:t xml:space="preserve">„Továbbra is vezetjük a bajnokságot, és talán ez a legfontosabb érv, amellett hogy nem akartunk felesleges kockázatot vállalni, ma ismét három gyorsaságit nyertünk meg. Úgy gondolom, hogy nagyon jó a Peugeot murván. Igaz akadt némi technikai zűrünk: a tegnapi második körön ez pecsételte meg a sorsunkat. Hál’ Istennek utána komoly munkát végeztünk, végig jó gumikat választottunk, és fény derült az esti problémánkra is. Egy gátlónk ment tönkre, ettől kicsit megbolondult a hajtásunk, és emiatt kerültünk hátrányba. Tegnap egy kicsit el voltam szontyolodva, nem igazán tudtuk, hogy mi az autó baja, szerencsére kiküszöböltük a hibákat. A srácok kicserélték a gátlókat még este, és így megtalálták a probléma okát. A mai nap már a biztonságra törekedtünk, nem akartuk felvenni a versenyt Balázzsal. Ebben a mezőnyben úgy gondolom, ilyen hátrányokat nem lehet ledolgozni, jónak számít, ha két-három másodpercet tudunk egymásnak adni. Az már most látszik, hogy mi hárman egész évben nagyon szoros csatát vívunk, amiből most Spiciék jöttek ki a legjobban, de nagyon meg is érdemlik. 14 ponttal vezetjük a bajnokságot, ami nekünk a legfontosabb, és ha ilyen szorosan tudunk továbbra is versenyezni, egy-két futamnak még el kell telnie, hogy utolérjenek minket. Azt hiszem, nyugodtak lehetünk, mert amíg az autó jól működött, és nem volt technikai gondunk nagyon gyorsan autóztunk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reggeli gyorson valószínűleg 15 másodperccel elírták az időnket, amit még vizsgálnak, de ez igazából nem oszt, nem szoroz. A helyezésünkön nem változtat, a mi érzésünk lesz más… Kálmi nem szokta elmérni az időnket, és amint kiderült nem csak mi kerültünk ilyen helyzetbe. A hosszúperesztegi szakasz az esőnek köszönhetően kritikán alulivá vált, azt hiszem ott a rendezőknek el kellett volna gondolkozniuk, hogy egyáltalán megtartják-e, mert 20-25 centiméteres sárban mentünk, ami WRC-vel is nehéz feladatnak bizonyult. Alapvetően jó verseny volt, nagyon sokan szurkoltak nekünk, bátorítottak minket, próbáltunk gyorsan és látványosan menni. Az biztos, hogy Veszprémben nagyon gyorsak leszünk!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Köszönjük támogatóinknak!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636000" cy="100952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36000" cy="1009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9:46:00Z</dcterms:created>
  <dc:creator>Q-V6V</dc:creator>
  <dc:description/>
  <dc:language>en-US</dc:language>
  <cp:lastModifiedBy>Papp Zsuzsa</cp:lastModifiedBy>
  <cp:lastPrinted>2008-04-29T18:22:00Z</cp:lastPrinted>
  <dcterms:modified xsi:type="dcterms:W3CDTF">2008-06-08T19:46:00Z</dcterms:modified>
  <cp:revision>2</cp:revision>
  <dc:subject/>
  <dc:title>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950842</vt:r8>
  </property>
  <property fmtid="{D5CDD505-2E9C-101B-9397-08002B2CF9AE}" pid="3" name="_AuthorEmail">
    <vt:lpwstr>zsuzsapapp@freemail.hu</vt:lpwstr>
  </property>
  <property fmtid="{D5CDD505-2E9C-101B-9397-08002B2CF9AE}" pid="4" name="_AuthorEmailDisplayName">
    <vt:lpwstr>Papp Zsuzsa</vt:lpwstr>
  </property>
  <property fmtid="{D5CDD505-2E9C-101B-9397-08002B2CF9AE}" pid="5" name="_EmailSubject">
    <vt:lpwstr>Beharangozó</vt:lpwstr>
  </property>
  <property fmtid="{D5CDD505-2E9C-101B-9397-08002B2CF9AE}" pid="6" name="_ReviewingToolsShownOnce">
    <vt:lpwstr/>
  </property>
</Properties>
</file>