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953770</wp:posOffset>
            </wp:positionV>
            <wp:extent cx="7637145" cy="107981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br/>
        <w:br/>
        <w:br/>
      </w:r>
      <w:r>
        <w:rPr>
          <w:rFonts w:cs="Verdana" w:ascii="Verdana" w:hAnsi="Verdana"/>
          <w:b/>
          <w:sz w:val="24"/>
          <w:szCs w:val="24"/>
        </w:rPr>
        <w:t>Sajtóinformáció</w:t>
      </w:r>
      <w:r>
        <w:rPr>
          <w:rFonts w:cs="Verdana" w:ascii="Verdana" w:hAnsi="Verdana"/>
          <w:sz w:val="24"/>
          <w:szCs w:val="24"/>
        </w:rPr>
        <w:br/>
        <w:t>Benik Motorsport</w:t>
        <w:br/>
        <w:t>Benik Balázs – Lukács József</w:t>
        <w:br/>
        <w:t>Ford Focus RS03 WRC</w:t>
        <w:br/>
        <w:br/>
      </w:r>
      <w:r>
        <w:rPr>
          <w:rFonts w:cs="Verdana" w:ascii="Verdana" w:hAnsi="Verdana"/>
          <w:b/>
          <w:sz w:val="24"/>
          <w:szCs w:val="24"/>
        </w:rPr>
        <w:br/>
        <w:t>Szombathely Rallye</w:t>
      </w:r>
      <w:r>
        <w:rPr>
          <w:rFonts w:cs="Verdana" w:ascii="Verdana" w:hAnsi="Verdana"/>
          <w:sz w:val="24"/>
          <w:szCs w:val="24"/>
        </w:rPr>
        <w:t xml:space="preserve"> a KARPACKIE kupáért</w:t>
        <w:br/>
        <w:t>2. nap, 2008. június 8.</w:t>
        <w:br/>
      </w:r>
      <w:r>
        <w:rPr>
          <w:rFonts w:cs="Verdana" w:ascii="Verdana" w:hAnsi="Verdana"/>
          <w:b/>
          <w:sz w:val="24"/>
          <w:szCs w:val="24"/>
        </w:rPr>
        <w:br/>
        <w:br/>
        <w:t>A másodikkal, a másodikra</w:t>
      </w:r>
      <w:r>
        <w:rPr>
          <w:rFonts w:cs="Verdana" w:ascii="Verdana" w:hAnsi="Verdana"/>
          <w:sz w:val="24"/>
          <w:szCs w:val="24"/>
        </w:rPr>
        <w:br/>
        <w:br/>
        <w:t>A Benik Motorsport versenyzőpárosa a dobogó második fokára állhatott fel a Szombathely Rallye céljában. Ezzel az eredménnyel a bajnoki pontversenyben is felzárkóztak a tabella második helyére. Az idei első murvás futam zárónapján gyakorlatilag hiba és technikai gondok nélkül autózhatott a Benik – Lukács kettős.</w:t>
        <w:br/>
        <w:br/>
      </w:r>
      <w:r>
        <w:rPr>
          <w:rFonts w:cs="Verdana" w:ascii="Verdana" w:hAnsi="Verdana"/>
          <w:b/>
          <w:i/>
          <w:sz w:val="24"/>
          <w:szCs w:val="24"/>
        </w:rPr>
        <w:t>Benik Balázs:</w:t>
        <w:br/>
      </w:r>
      <w:r>
        <w:rPr>
          <w:rFonts w:cs="Verdana" w:ascii="Verdana" w:hAnsi="Verdana"/>
          <w:sz w:val="24"/>
          <w:szCs w:val="24"/>
        </w:rPr>
        <w:t>A mai nap sokkal nagyobb élvezetet nyújtott számomra, mint a tegnapi, hiszen már tudtam a versenyzésre is koncentrálni. Az autó rendben volt, mi sem hibáztunk. Úgy gondoltuk, értelmetlen lett volna kockáztatni, mert Spiciék elég nagy előnnyel vezettek, így a saját tempónkat autóztuk és azt tartottuk szem előtt, hogy a 20 pontot megpróbáljuk hazavinni.</w:t>
        <w:br/>
        <w:t>Egy biztos, nagyon komoly ellenfeleink vannak, csakis elismeréssel tudok szólni az idei teljesítményükről. Három futam után azt hiszem, nyugodtan kijelenthetjük, hogy izgalmas – és reméljük szoros - bajnokságnak nézünk még elébe.</w:t>
        <w:br/>
        <w:br/>
        <w:br/>
        <w:t>Folytatás egy hónap múlva Veszprémben, ismét murvás pályák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16:00Z</dcterms:created>
  <dc:creator>Windows User</dc:creator>
  <dc:description/>
  <dc:language>en-US</dc:language>
  <cp:lastModifiedBy>Windows User</cp:lastModifiedBy>
  <dcterms:modified xsi:type="dcterms:W3CDTF">2008-06-08T20:35:00Z</dcterms:modified>
  <cp:revision>4</cp:revision>
  <dc:subject/>
  <dc:title/>
</cp:coreProperties>
</file>