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–Rubóczky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 (A8-as kategória), AP Motorsport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júniu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ethő szokásos lángcsóvái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rencsés tűzeset vetett véget Pethő István és Rubóczky Attila versenyének a Szombathely Ralin. Az AP Motorsport versenyautójának utastere a hatodik gyorsaságin gyulladt ki. Szerencsére a versenyzőknek nem esett bajuk és a tüzet is sikerült eloltaniuk egy kézi tűzoltó-készülék segítségével. A páros két évvel ezelőtt szintén egy tűzeset következtében adta fel a Szombathely Rali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thő István: – Először csak a füstszagot éreztük, de azt hittem, hogy az autó alján égetett meg valamit a kipufogócső. Aztán egyre erősebb lett a szag, jött a füst, és végül hatszáz méterrel a cél előtt már annyira fojtogató füst volt az autóban, hogy meg kellett álln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apcsoltam a központi tűzoltót, de az csak a motorteret és az első üléseket oltja, nekünk meg az ülés mögött égett az autó. Kiabáltunk a sportbíróknak, hogy küldjék be a rescue autót, de mire 15 perc múlva oda ért, már sikerült eloltanunk a tü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ólag derült ki, hogy az első körben elhagytuk a kipufogót, és mivel a szervizben nem volt idő a megjavítására, csak feldrótozták. Ez volt a baj, mert így pont a benzintartály környékére nyomta a meleg gázt. Annyira felforrósodott a fenéklemez, hogy a sisaktartónk lángra kapo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gy szerencsénk volt, mert a benzincső is elkezdett már olvadni, de még pont nem szivárgott a benzin. Ha az is belobban, akkor biztosan nem tudtuk volna megmenteni az aut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kiestünk ugyan, de az N-es Mitsubishinkkel Balogh János célba ért és a negyedik helyet szerezte meg. Ez volt az autónk első versenye és nagyon jól vizsgázott, mert semmi probléma nem volt v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óczky Attila: – Amikor reggel kimentünk a pályákra és megláttam a saras vizes utakat, akkor sok mindenre gondoltam, az árokjárástól a megforgáson át a kicsúszásig, de arra nem számítottam, hogy hátba támad egy lángcsó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8-ban a második helyen álltunk, abszolútban pedig kilencedikek voltunk. Így két mínusz verseny után elég rosszul állunk a bajnokságban. Hideg Krisztián 22 ponttal vezet előttünk, aminek a ledolgozásához kisebb csodára lenne szüksé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 adjuk fel, Veszprémben mindenképpen ott leszünk, és a bajnoki esélyektől függetlenül szeretnénk nyer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 csapat együttműködő partnerei: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AGOYA KFT, LAVINA SZERVÍZ KFT - MOBIL 1, VISEGRÁDI ÁSVÁNYVÍZ Kft. Bálint Sped, International Logistic Gateway Kft. Fülöp Transport, STIHL Jegenye Kft, Dafusz Kft, Car&amp;Car Bt, NEOCONS Kft, SZOFA, AP Motorsport Kft, JRJ Bt. Autóvizsgáztatás Fót, PartnerCabel Kft, Alumatik Kft. Metrirep Kft, PERPETUUM MOBILE KFT, DUNA-DOM 2003 KFT, ABW Kft Vác, Crew Print, Shx-Gold Kft, H-Reklám Bt, Cola Trans Kft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rt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Mihályi Csaba</dc:creator>
  <dc:description/>
  <cp:keywords/>
  <dc:language>en-US</dc:language>
  <cp:lastModifiedBy>Mihályi Csaba</cp:lastModifiedBy>
  <dcterms:modified xsi:type="dcterms:W3CDTF">2008-06-09T14:40:00Z</dcterms:modified>
  <cp:revision>5</cp:revision>
  <dc:subject/>
  <dc:title>Pethő István–Rubóczky Attila</dc:title>
</cp:coreProperties>
</file>