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Az idény első murvás versenye Szombathelyen</w:t>
      </w:r>
    </w:p>
    <w:p>
      <w:pPr>
        <w:pStyle w:val="Normal"/>
        <w:jc w:val="both"/>
        <w:rPr>
          <w:b/>
          <w:b/>
          <w:bCs/>
          <w:sz w:val="28"/>
          <w:lang w:val="hu-HU"/>
        </w:rPr>
      </w:pPr>
      <w:r>
        <w:rPr>
          <w:b/>
          <w:bCs/>
          <w:sz w:val="28"/>
          <w:lang w:val="hu-HU"/>
        </w:rPr>
      </w:r>
    </w:p>
    <w:p>
      <w:pPr>
        <w:pStyle w:val="Normal"/>
        <w:jc w:val="both"/>
        <w:rPr>
          <w:lang w:val="hu-HU"/>
        </w:rPr>
      </w:pPr>
      <w:r>
        <w:rPr>
          <w:lang w:val="hu-HU"/>
        </w:rPr>
        <w:t>Bátorság és odafigyelés – ez lehet a jelszó a csütörtöktől szombatig tartó Mobil 1 – OTP Garancia Rallye-nak Szombathelyen és környékén. Az Agip Országos Rallye Bajnokság negyedik futamán, amely egyben a szezon első murvás versenye, az előzetes nevezések alapján 120 páros áll rajthoz. A versenyzők már túl vannak a pályabejáráson, ami ezúttal a szokásosnál is fontosabb volt, hiszen két új pályával gazdagodott a program. Mindkettőt az Őrségi Nemzeti Park bocsátotta a szervezők rendelkezésére, vagyis a versenyzők csodálatos környezetben és kiváló vonalvezetésű pályákon autózhatnak. S hogy kinek mi a véleménye az új pályákról? Íme egy kis ízelítő:</w:t>
      </w:r>
    </w:p>
    <w:p>
      <w:pPr>
        <w:pStyle w:val="Normal"/>
        <w:jc w:val="both"/>
        <w:rPr/>
      </w:pPr>
      <w:r>
        <w:rPr>
          <w:b/>
          <w:bCs/>
          <w:lang w:val="hu-HU"/>
        </w:rPr>
        <w:t>Turi Tamás:</w:t>
      </w:r>
      <w:r>
        <w:rPr>
          <w:lang w:val="hu-HU"/>
        </w:rPr>
        <w:t xml:space="preserve"> Nagyon gyorsak! Minőségre kiválóak, tetszenek, de hogy miként lehet ezeket megoldani négy menetből?! Azt hiszem, bevállalós verseny lesz, de ezeken a szakaszokon nagyokat is lehet esni, ha valaki hibázik.</w:t>
      </w:r>
    </w:p>
    <w:p>
      <w:pPr>
        <w:pStyle w:val="Normal"/>
        <w:jc w:val="both"/>
        <w:rPr/>
      </w:pPr>
      <w:r>
        <w:rPr>
          <w:b/>
          <w:bCs/>
          <w:lang w:val="hu-HU"/>
        </w:rPr>
        <w:t>Hideg Krisztián:</w:t>
      </w:r>
      <w:r>
        <w:rPr>
          <w:lang w:val="hu-HU"/>
        </w:rPr>
        <w:t xml:space="preserve"> Igazi vb-szintű pályák! Különösen a hosszabbik, a 15 km-es tetszik. Ennek a végén van egy 3-4 km-es szakasz, ahol szinte minden kanyart ötödikben kell bevenni, ha itt elnézel valamit... Ami a minőségüket illeti, azt hiszem, sok aszfaltos futam rendezői megirigyelhetnék!</w:t>
      </w:r>
    </w:p>
    <w:p>
      <w:pPr>
        <w:pStyle w:val="Normal"/>
        <w:jc w:val="both"/>
        <w:rPr/>
      </w:pPr>
      <w:r>
        <w:rPr>
          <w:b/>
          <w:bCs/>
          <w:lang w:val="hu-HU"/>
        </w:rPr>
        <w:t>Ifj. Tóth János:</w:t>
      </w:r>
      <w:r>
        <w:rPr>
          <w:lang w:val="hu-HU"/>
        </w:rPr>
        <w:t xml:space="preserve"> A két új pálya nagyon szép, jó minőségű, a nyitott kanyaraival rendkívül gyors. Azt hiszem, komoly feladat elé állítja a versenyzőket, a szezon első murvás versenyét rögtön így kezdeni nem lesz egyszerű. Úgy gondolom, az fog dönteni, ki meri jobban bevállalni, és ha már bevállalta, kinek lesz nagyobb szerencséje, hogy fenn is marad az úton.</w:t>
      </w:r>
    </w:p>
    <w:p>
      <w:pPr>
        <w:pStyle w:val="Normal"/>
        <w:jc w:val="both"/>
        <w:rPr/>
      </w:pPr>
      <w:r>
        <w:rPr>
          <w:b/>
          <w:bCs/>
          <w:lang w:val="hu-HU"/>
        </w:rPr>
        <w:t>Kakuszi Zsolt:</w:t>
      </w:r>
      <w:r>
        <w:rPr>
          <w:lang w:val="hu-HU"/>
        </w:rPr>
        <w:t xml:space="preserve"> Jó gyorsak! Tetszenek, hogy végre nem sík terepen kell mennünk. Szerintem az első kör lesz a döntő, hogy ki mennyire bátor, hisz a másodikban már jobban fogjuk tudni, mire figyeljünk. Bátran, de óvatosan kell menni, hogy meg is tudjunk állni, mivel árok van mindenütt, és inkább a kigyorsításokra figyeljünk, ne az autót kelljen összeszedni a kanyar ívén.</w:t>
      </w:r>
    </w:p>
    <w:p>
      <w:pPr>
        <w:pStyle w:val="Normal"/>
        <w:jc w:val="both"/>
        <w:rPr/>
      </w:pPr>
      <w:r>
        <w:rPr>
          <w:lang w:val="hu-HU"/>
        </w:rPr>
        <w:t xml:space="preserve">További vélemények a verseny hivatalos honlapján, a </w:t>
      </w:r>
      <w:hyperlink r:id="rId2">
        <w:r>
          <w:rPr>
            <w:rStyle w:val="InternetLink"/>
            <w:lang w:val="hu-HU"/>
          </w:rPr>
          <w:t>www.rally.hu</w:t>
        </w:r>
      </w:hyperlink>
      <w:r>
        <w:rPr>
          <w:lang w:val="hu-HU"/>
        </w:rPr>
        <w:t xml:space="preserve"> -n.</w:t>
      </w:r>
    </w:p>
    <w:p>
      <w:pPr>
        <w:pStyle w:val="Normal"/>
        <w:jc w:val="both"/>
        <w:rPr/>
      </w:pPr>
      <w:r>
        <w:rPr>
          <w:lang w:val="hu-HU"/>
        </w:rPr>
        <w:t>Az idei esztendő újdonsága lesz, hogy a teljes három nap során az oladi művelődési ház ad otthont a verseny központjának, így ez idő alatt egy egész kis raliváros jön létre a környéken. Nem csak az autók iránt érdeklődők, hanem a család többi tagjai is találnak maguknak szórakozási lehetőséget Oladon. Uszoda, sportpályák, falmászási lehetőség várja a gyorsasági szakaszokról kevésbé fáradtan „hazatérőket” vagy az autóőrült apukákat napközben ott váró gyerekeket és mamákat.</w:t>
      </w:r>
    </w:p>
    <w:p>
      <w:pPr>
        <w:pStyle w:val="Normal"/>
        <w:jc w:val="both"/>
        <w:rPr/>
      </w:pPr>
      <w:r>
        <w:rPr>
          <w:lang w:val="hu-HU"/>
        </w:rPr>
        <w:t xml:space="preserve">A Mobil 1 – OTP Garancia Rallye programja, útvonallapjai, térképei és nevezési listája sok egyéb hasznos információval megtalálhatók a </w:t>
      </w:r>
      <w:hyperlink r:id="rId3">
        <w:r>
          <w:rPr>
            <w:rStyle w:val="InternetLink"/>
            <w:lang w:val="hu-HU"/>
          </w:rPr>
          <w:t>www.rally.hu</w:t>
        </w:r>
      </w:hyperlink>
      <w:r>
        <w:rPr>
          <w:lang w:val="hu-HU"/>
        </w:rPr>
        <w:t xml:space="preserve"> -n, a verseny hivatalos honlapjá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hu/" TargetMode="External"/><Relationship Id="rId3" Type="http://schemas.openxmlformats.org/officeDocument/2006/relationships/hyperlink" Target="http://www.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23:00Z</dcterms:created>
  <dc:creator>Kiss Kinga</dc:creator>
  <dc:description/>
  <dc:language>en-US</dc:language>
  <cp:lastModifiedBy>Kiss Kinga</cp:lastModifiedBy>
  <dcterms:modified xsi:type="dcterms:W3CDTF">2005-06-21T12:23:00Z</dcterms:modified>
  <cp:revision>2</cp:revision>
  <dc:subject/>
  <dc:title>Az idény első murvás versenye Szombathelyen</dc:title>
</cp:coreProperties>
</file>