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6135" cy="1018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052955</wp:posOffset>
                </wp:positionV>
                <wp:extent cx="5495290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8. június 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uzuki Team Hung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Gyarmati Ariel- Kocsis Györg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zombathely Rallye, Összefoglal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Gyarmati Ariel- Kocsis György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„Szomorúak vagyunk, hiszen idő előtt kellett búcsúznunk a harmadik futamról! Ez a verseny az első murvás viadalunk a Super1600-as Ignisszel, ahová roppant jó beálltásokat találtunk, így az autó nagyon jól viselkedett. Nem nagyon hittem el az elején, hogy ilyen féktávokat lehet vele venni, valamint teljesen más vezetéstechnikát igényel, mint a kisautó. Gondoltam, hogy nehéz lesz megszokni, azt viszont nem, hogy ennyire. Az első nap végén azonban már tudtunk egész jó időket menni. Hibáztunk, hogy a gumikat nem nyitott meg időben, ahogy rajtunk kívül mindenki tette, így komolyabb időhátrányba kerültünk. Számítottam rá, hogy nagyobb különbségek lesznek, mint Miskolcon, de azért ilyen jelentős eltérésekre nem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nyire cudar időjárási körülményekre egyáltalán nem számítottunk, de nem rossz, hiszen ilyen viszonyok között is ki tudtuk próbálni az autót. Ha száraz lett volna a pálya, biztos közelebb lettünk volna a többiekhez, de legalább megtanuljuk ezt is, hogy hogyan kell, és a későbbiekben nem fog már problémát okozni. Körülbelül egy perccel fordultunk Pálinkásék mögött a negyedik helyen. A vasárnapi első kör nagyon jól indult: megvágtuk a gumikat, ahogy terveztük, és amit már tegnap is meg kellett volna tennünk. Ezáltal jó lett a hajtás, fékezni is tudtunk és kigyorsítani is, ami szombaton hiányzott. Rögtön 21 másodpercet hoznunk a hátrányunkon, de a gyors felénél már éreztem, hogy valami nincs rendben a fékkel, mert gyakran beesik a fékpedál. A kismárki szakaszon már hátsó fék abszolút nem volt, így a derékszög kanyarokban és a mély sárban nagyon nehezen fordult be az autó. A kör utolsó rajtjához fék és kihangosítás nélkül álltunk. Gyuri végig kiabált, de én azt nem hallottam, viszont jól tudtam olvasni az itinert, tehát egyszerre vezettem és navigáltam is. A cél előtt néhány méterrel, egy balos kanyarban képtelen voltam annyit lassítani, amennyit kellett volna, így becsúsztunk a fák közé. Igazából nagyon szerencsétlenül, hiszen semmi helyünk nem volt a korrigálásra. Végül begurultunk a célba és leadtuk a menetlevelet. Ahogy néztük, folytathattuk volna, azonban abban a pillanatban, jobbnak láttuk befejezni. A célba érés pontok szempontjából mindenképpen eredményesebb lett volna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657.7pt;mso-wrap-distance-left:9.05pt;mso-wrap-distance-right:9.05pt;mso-wrap-distance-top:0pt;mso-wrap-distance-bottom:0pt;margin-top:16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8. június 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uzuki Team Hungar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Gyarmati Ariel- Kocsis Györg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uzuki Ignis Super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zombathely Rallye, Összefoglaló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Gyarmati Ariel- Kocsis György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„Szomorúak vagyunk, hiszen idő előtt kellett búcsúznunk a harmadik futamról! Ez a verseny az első murvás viadalunk a Super1600-as Ignisszel, ahová roppant jó beálltásokat találtunk, így az autó nagyon jól viselkedett. Nem nagyon hittem el az elején, hogy ilyen féktávokat lehet vele venni, valamint teljesen más vezetéstechnikát igényel, mint a kisautó. Gondoltam, hogy nehéz lesz megszokni, azt viszont nem, hogy ennyire. Az első nap végén azonban már tudtunk egész jó időket menni. Hibáztunk, hogy a gumikat nem nyitott meg időben, ahogy rajtunk kívül mindenki tette, így komolyabb időhátrányba kerültünk. Számítottam rá, hogy nagyobb különbségek lesznek, mint Miskolcon, de azért ilyen jelentős eltérésekre nem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nyire cudar időjárási körülményekre egyáltalán nem számítottunk, de nem rossz, hiszen ilyen viszonyok között is ki tudtuk próbálni az autót. Ha száraz lett volna a pálya, biztos közelebb lettünk volna a többiekhez, de legalább megtanuljuk ezt is, hogy hogyan kell, és a későbbiekben nem fog már problémát okozni. Körülbelül egy perccel fordultunk Pálinkásék mögött a negyedik helyen. A vasárnapi első kör nagyon jól indult: megvágtuk a gumikat, ahogy terveztük, és amit már tegnap is meg kellett volna tennünk. Ezáltal jó lett a hajtás, fékezni is tudtunk és kigyorsítani is, ami szombaton hiányzott. Rögtön 21 másodpercet hoznunk a hátrányunkon, de a gyors felénél már éreztem, hogy valami nincs rendben a fékkel, mert gyakran beesik a fékpedál. A kismárki szakaszon már hátsó fék abszolút nem volt, így a derékszög kanyarokban és a mély sárban nagyon nehezen fordult be az autó. A kör utolsó rajtjához fék és kihangosítás nélkül álltunk. Gyuri végig kiabált, de én azt nem hallottam, viszont jól tudtam olvasni az itinert, tehát egyszerre vezettem és navigáltam is. A cél előtt néhány méterrel, egy balos kanyarban képtelen voltam annyit lassítani, amennyit kellett volna, így becsúsztunk a fák közé. Igazából nagyon szerencsétlenül, hiszen semmi helyünk nem volt a korrigálásra. Végül begurultunk a célba és leadtuk a menetlevelet. Ahogy néztük, folytathattuk volna, azonban abban a pillanatban, jobbnak láttuk befejezni. A célba érés pontok szempontjából mindenképpen eredményesebb lett volna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59:00Z</dcterms:created>
  <dc:creator>MS-USER</dc:creator>
  <dc:description/>
  <dc:language>en-US</dc:language>
  <cp:lastModifiedBy>Papp Zsuzsa</cp:lastModifiedBy>
  <cp:lastPrinted>2008-03-17T18:28:00Z</cp:lastPrinted>
  <dcterms:modified xsi:type="dcterms:W3CDTF">2008-06-10T16:59:00Z</dcterms:modified>
  <cp:revision>2</cp:revision>
  <dc:subject/>
  <dc:title/>
</cp:coreProperties>
</file>