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Ur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gen nem írtam semmit, pedig már régen bennem van, hiszen a tervezett változások már régóta ismertek. Nagyon régen voltam a Lakatos Robival egy véleményen, de most, úgy gondolom, újra ott vagyunk.</w:t>
      </w:r>
    </w:p>
    <w:p>
      <w:pPr>
        <w:pStyle w:val="Normal"/>
        <w:rPr/>
      </w:pPr>
      <w:r>
        <w:rPr/>
        <w:t xml:space="preserve">A helyzet az, hogy a magyar autósportot üzletemberek vezetik. Egy üzletember mindig a pillanatnyi üzleti érdekei szerint dönt és nem az elvei szerint. Aki az elvei szerint dönt, azt úriembernek hívják. Persze ez a kettő néha egybe is eshet, azonban sajnos a mi esetünkben ez bebizonyosodott, hogy nem így van. Dönthet-e úgy egy úriember, hogy, ahogy a Robi is írta, akit két éve még csalással, sikkasztással vádolt, ma a rallye szakág élére kívánja? Dönthet-e úgy egy úriember, hogy a két évvel ezelőtt vallott elvei, ami miatt szerintem akkor a rendkívüli közgyűlést össze hívtuk, ma már nem fontosak. Tudják-e ezek az üzletemberek, hogy akkor, a rendkívüli közgyűlésen az emberek nem rájuk szavaztak, nem őket támogatták. A változás soha nem ment volna végbe, ha csak arról beszélünk, hogy Ferjáncz Attila kell-e elnöknek, vagy más. A rendkívüli közgyűlés, a szavazás, a választás (akkor még az üzletemberek elmondott véleménye szerint is) egy ember ellen irányult, akit ők ma újra elfogadhatónak látnak bizottsági tagnak, sőt nem titkoltan a közeljövőben, újra bizottságvezetőnek. Tisztelt üzletemberek, ez az egy ember osztja meg az autósport társadalmat. Ez az egy ember az, aki, ahogy ő újra bekerült a körbe azonnal elfelejtette Ferjáncz Attilát és a szükségtelenül kellemetlen helyzetbe hozott volt elnökségi tagokat, ill. tagjelölte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Üzletemberek! Úgy gondolom, rossz irányba megy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vács Pé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9:30:00Z</dcterms:created>
  <dc:creator>Anonymus</dc:creator>
  <dc:description/>
  <dc:language>en-US</dc:language>
  <cp:lastModifiedBy>Anonymus</cp:lastModifiedBy>
  <dcterms:modified xsi:type="dcterms:W3CDTF">2008-06-10T19:59:00Z</dcterms:modified>
  <cp:revision>3</cp:revision>
  <dc:subject/>
  <dc:title>Régen nem írtam semmit, pedig már régen bennem van</dc:title>
</cp:coreProperties>
</file>