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49470" cy="1197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jc w:val="center"/>
        <w:rPr>
          <w:i/>
          <w:i/>
        </w:rPr>
      </w:pPr>
      <w:r>
        <w:rPr>
          <w:i/>
        </w:rPr>
        <w:t>Karpackie Szombathely Rally beszámolók:</w:t>
      </w:r>
    </w:p>
    <w:p>
      <w:pPr>
        <w:pStyle w:val="Normal"/>
        <w:ind w:right="-828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-82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Rally2 OB: Németh Apu-Németh Fruzsina „A7”  0 pont.</w:t>
      </w:r>
    </w:p>
    <w:p>
      <w:pPr>
        <w:pStyle w:val="Normal"/>
        <w:ind w:right="-82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828" w:hanging="0"/>
        <w:rPr>
          <w:b/>
          <w:b/>
          <w:u w:val="single"/>
        </w:rPr>
      </w:pPr>
      <w:r>
        <w:rPr>
          <w:b/>
          <w:u w:val="single"/>
        </w:rPr>
        <w:t>Németh Apu:</w:t>
      </w:r>
    </w:p>
    <w:p>
      <w:pPr>
        <w:pStyle w:val="Normal"/>
        <w:ind w:right="-82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828" w:hanging="0"/>
        <w:rPr/>
      </w:pPr>
      <w:r>
        <w:rPr/>
        <w:t>Ilyen nincs. Komolyan úgy érzem, hogy valami rontás van rajtunk, amit valahogy sürgősen le kell venni rólunk. Egyszerűen már nem tudom, hogy mit csináljunk. Borzasztóan el vagyunk keseredve.</w:t>
      </w:r>
    </w:p>
    <w:p>
      <w:pPr>
        <w:pStyle w:val="Normal"/>
        <w:ind w:right="-828" w:hanging="0"/>
        <w:rPr/>
      </w:pPr>
      <w:r>
        <w:rPr/>
        <w:t>Olyan hiba jött elő, ami még sosem volt. Kezdődött avval, hogy indulás előtt, éppen álltam volna föl a trélerre és a vadi új kuplungszerkezetről letörött egy darab, ami kilyukasztotta a váltó oldalát. Szinte azonnal elfolyt az összes olaj. Azt hittem bezsongok mindjárt. Hála Istennek, hogy az egyik legfőbb támogatónk a Kocsis és Társa Kft Toyota márkakereskedését kinyitotta nekünk, és rendelkezésre bocsátotta a műhelyét. A srácok hajnali kettőkor lettek kész. Motor ki, a speres váltó le és az utcai váltó föl. Úgy beszéltük meg a taktikát, hogy egy lassú nyugodt tempóval célba kell érnünk. Teljesen mindegy, hogy hányadikként, csak érjünk célba. Ebben a szellemben álltunk rajthoz az első gyorson.</w:t>
      </w:r>
    </w:p>
    <w:p>
      <w:pPr>
        <w:pStyle w:val="Normal"/>
        <w:ind w:right="-828" w:hanging="0"/>
        <w:rPr/>
      </w:pPr>
      <w:r>
        <w:rPr/>
        <w:t xml:space="preserve">Épp az első kört tudtuk befejezni. A lehajtásunk megszűnt. A rajttól kétszáz méterre álltunk meg. Innen kihúztak minket a pályán kívülre ( köszönet érte) és onnan néztük a többieket. </w:t>
      </w:r>
    </w:p>
    <w:p>
      <w:pPr>
        <w:pStyle w:val="Normal"/>
        <w:ind w:right="-828" w:hanging="0"/>
        <w:rPr/>
      </w:pPr>
      <w:r>
        <w:rPr/>
        <w:t>Borzasztóan el vagyok keseredve. Nagyon hiányzik már egy egészséges jó versenyzés, ahol nem kell a technikával bajlódnunk. Nehéz úgy elindulni egy versenyen, ahol az az utasítás, hogy ne nyomd neki, csak lassan. Tényleg óvatosan mentünk … és mégis.</w:t>
      </w:r>
    </w:p>
    <w:p>
      <w:pPr>
        <w:pStyle w:val="Normal"/>
        <w:ind w:right="-828" w:hanging="0"/>
        <w:rPr/>
      </w:pPr>
      <w:r>
        <w:rPr/>
        <w:t>Ennek az autónak nem igazán fekszenek a murvák. Most Veszprém jön, és csak annyit szeretnénk, hogy célba érjünk. Nagyon úgy néz ki, hogy a bajnokság kezd elúszni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Rally2 OB: Stepán-Lovay  „F1”  „F” kat. Abszolút:7.hely  „F1” kat: 3.hely Lada kupa 3.hely.</w:t>
      </w:r>
    </w:p>
    <w:p>
      <w:pPr>
        <w:pStyle w:val="Normal"/>
        <w:ind w:right="-82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828" w:hanging="0"/>
        <w:rPr>
          <w:b/>
          <w:b/>
          <w:u w:val="single"/>
        </w:rPr>
      </w:pPr>
      <w:r>
        <w:rPr>
          <w:b/>
          <w:u w:val="single"/>
        </w:rPr>
        <w:t>Stepán Árpád:</w:t>
      </w:r>
    </w:p>
    <w:p>
      <w:pPr>
        <w:pStyle w:val="Normal"/>
        <w:ind w:right="-82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828" w:hanging="0"/>
        <w:rPr/>
      </w:pPr>
      <w:r>
        <w:rPr/>
        <w:t>Nehéz hétvégén vagyunk túl. Rendkívül vártuk ezt a versenyt, bár igazán nem így képzeltük el a Szombathely Rallyet, ekkora sárra nem számítottunk, száraz murvára való gumikkal készültünk. Néhány versenyzőtársunk téli gumival vágott neki a pályáknak, nekik lett igazuk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A problémáink már a pályabejáráson kezdődtek, mivel csak nyári gumival lehetett nekivágni az itiner írásnak a mély sárban. Az utak szinte járhatatlanok voltak. Végülis 2 árokba csúszással, és egy fatuskó kifordításával „megúsztuk”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 xml:space="preserve">Vasárnapra nagyon feláztak a pályák, reggel még szakadt az eső. </w:t>
        <w:br/>
        <w:t>Az első gyorsunk kalandmentes volt, elsősorban biztonságra törekedve haladtunk küszködve a sárral. Olyan féktávokat sikerült venni, mint egy tehervonat 67 vagon cukorrépával.</w:t>
        <w:br/>
        <w:t>Majd Hosszúperesztegen becsúsztunk. Volt pár néző, de valószínűleg miséről érkezhettek, nem szerették volna összekenni magukat, így ott hagytunk majd egy percet.</w:t>
      </w:r>
    </w:p>
    <w:p>
      <w:pPr>
        <w:pStyle w:val="Normal"/>
        <w:ind w:right="-828" w:hanging="0"/>
        <w:rPr/>
      </w:pPr>
      <w:r>
        <w:rPr/>
        <w:t xml:space="preserve"> </w:t>
      </w:r>
      <w:r>
        <w:rPr/>
        <w:t xml:space="preserve">Ezután megpróbáltunk felzárkózni, de egyben az autóra is igyekeztünk vigyázni. </w:t>
        <w:br/>
        <w:t>Az ötödik gyorson már jócskán megjött a lendület, kategória első időt szaladtunk.</w:t>
        <w:br/>
        <w:t>Az utolsó szakasz előtt megbeszéltük, hogy mindegy  a helyezés, érjünk célba.</w:t>
        <w:br/>
      </w:r>
    </w:p>
    <w:p>
      <w:pPr>
        <w:pStyle w:val="Normal"/>
        <w:ind w:right="-828" w:hanging="0"/>
        <w:rPr/>
      </w:pPr>
      <w:r>
        <w:rPr/>
        <w:t xml:space="preserve">Végül sikerült a kategória 3. helyen célba érnünk, nem egész 12 másodperccel lemaradva a dobogó legfelső fokáról, és 3.9 másodperccel a 2. helyről.  </w:t>
        <w:br/>
        <w:t>Az autót karcmentesen hoztuk haza. Bízunk benne, hogy Veszprémben talán már az időjárás kicsit kegyesebb lesz hozzánk.</w:t>
        <w:br/>
      </w:r>
    </w:p>
    <w:p>
      <w:pPr>
        <w:pStyle w:val="Normal"/>
        <w:ind w:right="-828" w:hanging="0"/>
        <w:rPr/>
      </w:pPr>
      <w:r>
        <w:rPr>
          <w:b/>
          <w:u w:val="single"/>
        </w:rPr>
        <w:t>Külön köszönet: a szerőlinknek:</w:t>
      </w:r>
      <w:r>
        <w:rPr>
          <w:b/>
        </w:rPr>
        <w:t xml:space="preserve"> Faternak, KarbonLacinak, Szabinak, (Colosnak is ) Csányi Botinak és Cacának a hegesztésért.</w:t>
      </w:r>
    </w:p>
    <w:p>
      <w:pPr>
        <w:pStyle w:val="Normal"/>
        <w:ind w:right="-828" w:hanging="0"/>
        <w:rPr/>
      </w:pPr>
      <w:r>
        <w:rPr>
          <w:b/>
        </w:rPr>
        <w:t>illetve Mc Kon CZ  Robinak, és Bayer Petibá’-nak, hogy ott lehettünk.</w:t>
      </w:r>
      <w:r>
        <w:rPr/>
        <w:b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Rally2 OB: Hevesi-Bauer:  „A6”   0pont.</w:t>
      </w:r>
    </w:p>
    <w:p>
      <w:pPr>
        <w:pStyle w:val="Normal"/>
        <w:ind w:right="-82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828" w:hanging="0"/>
        <w:rPr>
          <w:b/>
          <w:b/>
          <w:u w:val="single"/>
        </w:rPr>
      </w:pPr>
      <w:r>
        <w:rPr>
          <w:b/>
          <w:u w:val="single"/>
        </w:rPr>
        <w:t>Hevesi István:</w:t>
      </w:r>
    </w:p>
    <w:p>
      <w:pPr>
        <w:pStyle w:val="Normal"/>
        <w:ind w:right="-82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828" w:hanging="0"/>
        <w:rPr/>
      </w:pPr>
      <w:r>
        <w:rPr/>
        <w:t>Ez verseny sem úgy sikerült, mint ahogy terveztük. Alapvetően jók voltak a pályák, csak a második gyors nem tetszett. Nyílván, ha nem esett volna az eső, akkor az sem lett volna ilyen rossz minőségű.</w:t>
      </w:r>
    </w:p>
    <w:p>
      <w:pPr>
        <w:pStyle w:val="Normal"/>
        <w:ind w:right="-828" w:hanging="0"/>
        <w:rPr/>
      </w:pPr>
      <w:r>
        <w:rPr/>
        <w:t xml:space="preserve">Az első gyorson mindjárt kifogtuk. Molnárék után rajtoltunk és utolértük őket. Nem tudtuk sehol sem megelőzni és a nagy igyekezetben egyszer le is csúsztunk az útról. Szerintem 20-30mp-et biztosan veszítettünk. A második gyors elején elszakadt az egyik motortartó bak. Ettől kezdve visszavettünk a tempóból és csak az volt a cél, hogy eljussunk a szervizparkig. Minket is meglepett, hogy ennek ellenére vezettünk. A szervizben a fiuk igyekeztek mindent helyrehozni. Sikerült a motortartó bakot is kicserélni. Úgy indultunk neki a következő gyorsnak, hogy most egy iszonyatos nagyot autózunk. Molnárékkal meg is beszéltük, ha utolérjük őket, akkor félre állnak, elengednek minket. Aztán jött a hidegzuhany. A negyedik gyorson a trapézkar gömbfej tartócsavarja leszakadt. Kifordult a futóművünk és beálltunk a sárba. Azt hittük, hogy nagyobb a baj, de a sártól nem lehetett látni. Igazán az a gond, hogy ez elkerülhető lett volna, ha a szervizben egy kicsit jobban odafigyelünk és a futóművet is átnézzük. Sajnos a nagy kapkodásban ez valahogy elmaradt. Most már nekünk is megvan a két mínuszunk, úgyhogy többet nem hibázhatunk. Nagyon sajnáljuk, hogy vezető helyről kellett kiállnunk, de valahogy az egész hétvégén nem volt szerencsénk. 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Felemás eredménnyel teljesített az Apu Racing Team csapata. Két induló páros kiesett a küzdelemből, de a  harmadik párosunk dobogós helyezést ért el.</w:t>
      </w:r>
    </w:p>
    <w:p>
      <w:pPr>
        <w:pStyle w:val="Normal"/>
        <w:ind w:right="-828" w:hanging="0"/>
        <w:rPr/>
      </w:pPr>
      <w:r>
        <w:rPr/>
        <w:t>Gratulálunk a  Stepán-Lovay kettősnek a szép eredményért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>
          <w:b/>
        </w:rPr>
        <w:t>Ezen felül, köszönjük a csapat többi tagjának, szerelőinknek, a média képviselőinek a munkáját és támogatóinknak, hogy bizalmat szavaztak nekünk ebben az évben is, hiszen nélkülük nem tudnánk versenyezni: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>
          <w:b/>
          <w:b/>
          <w:u w:val="single"/>
        </w:rPr>
      </w:pPr>
      <w:r>
        <w:rPr>
          <w:b/>
          <w:u w:val="single"/>
        </w:rPr>
        <w:t>Fő támogatóink:</w:t>
      </w:r>
    </w:p>
    <w:p>
      <w:pPr>
        <w:pStyle w:val="Normal"/>
        <w:ind w:right="-828" w:hanging="0"/>
        <w:rPr/>
      </w:pPr>
      <w:r>
        <w:rPr/>
        <w:drawing>
          <wp:inline distT="0" distB="0" distL="0" distR="0">
            <wp:extent cx="2907030" cy="2865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44470" cy="2989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Kocsis és Társa Kft, Silver-Zone Kft, Megas-Plusz Kft, Q &amp; C Security Kft, Tarr Kft, Pilsner Bt, Diószegi és Társa Kft, Hotel DAM, Dekorfashion Bt, Relax wellnes központ, Msys Kft, Kántor</w:t>
      </w:r>
      <w:r>
        <w:rPr>
          <w:b/>
        </w:rPr>
        <w:t xml:space="preserve"> </w:t>
      </w:r>
      <w:r>
        <w:rPr/>
        <w:t>Gumiszerviz, Banelli dekor Saraboloo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 xml:space="preserve">Képeket a </w:t>
      </w:r>
      <w:hyperlink r:id="rId5">
        <w:r>
          <w:rPr>
            <w:rStyle w:val="InternetLink"/>
          </w:rPr>
          <w:t>www.kep.tar.hu/saraboloo</w:t>
        </w:r>
      </w:hyperlink>
      <w:r>
        <w:rPr/>
        <w:t xml:space="preserve"> oldalon találsz!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kep.tar.hu/sarabolo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7:06:00Z</dcterms:created>
  <dc:creator>walaki</dc:creator>
  <dc:description/>
  <cp:keywords/>
  <dc:language>en-US</dc:language>
  <cp:lastModifiedBy>walaki</cp:lastModifiedBy>
  <dcterms:modified xsi:type="dcterms:W3CDTF">2008-06-12T07:06:00Z</dcterms:modified>
  <cp:revision>3</cp:revision>
  <dc:subject/>
  <dc:title> </dc:title>
</cp:coreProperties>
</file>