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-685800</wp:posOffset>
            </wp:positionV>
            <wp:extent cx="2406015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hadow/>
          <w:color w:val="003366"/>
          <w:sz w:val="30"/>
          <w:szCs w:val="30"/>
        </w:rPr>
      </w:pPr>
      <w:r>
        <w:rPr>
          <w:shadow/>
          <w:color w:val="003366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34"/>
          <w:szCs w:val="34"/>
        </w:rPr>
      </w:pPr>
      <w:r>
        <w:rPr>
          <w:rFonts w:cs="Arial" w:ascii="Arial" w:hAnsi="Arial"/>
          <w:b/>
          <w:i/>
          <w:caps/>
          <w:color w:val="000000"/>
          <w:sz w:val="34"/>
          <w:szCs w:val="34"/>
        </w:rPr>
        <w:t>Locher János – Németh Marcsi</w:t>
      </w:r>
      <w:r>
        <w:rPr>
          <w:rFonts w:cs="Arial" w:ascii="Arial" w:hAnsi="Arial"/>
          <w:b/>
          <w:i/>
          <w:color w:val="000000"/>
          <w:sz w:val="34"/>
          <w:szCs w:val="34"/>
        </w:rPr>
        <w:t xml:space="preserve"> (  </w:t>
      </w:r>
      <w:r>
        <w:rPr>
          <w:rFonts w:cs="Arial" w:ascii="Arial" w:hAnsi="Arial"/>
          <w:b/>
          <w:bCs/>
          <w:i/>
          <w:color w:val="000000"/>
          <w:sz w:val="34"/>
          <w:szCs w:val="34"/>
        </w:rPr>
        <w:t>Hanácký Rally Klub v AČR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34"/>
          <w:szCs w:val="34"/>
        </w:rPr>
      </w:pPr>
      <w:r>
        <w:rPr>
          <w:rFonts w:cs="Arial" w:ascii="Arial" w:hAnsi="Arial"/>
          <w:b/>
          <w:i/>
          <w:color w:val="000000"/>
          <w:sz w:val="34"/>
          <w:szCs w:val="34"/>
        </w:rPr>
        <w:t>PEUGEOT 106  S16    A/6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IV . alkalommal rendezték meg az Eurostroj Schlager Rally-t Tisnov városában Csehországban. Mi most voltunk harmadszor  ezen a versenyen, de annyira tetszett idén is hogy már tervezzük jövőre a folytatást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0"/>
          <w:szCs w:val="30"/>
        </w:rPr>
        <w:t>Az ez évi gyakran változó időjárás és gyakori eső miatt már szerettünk volna szép és jó időben versenyezni – amivel a meteorológia bíztatott is – de a sors nem úgy adta ki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0"/>
          <w:szCs w:val="30"/>
        </w:rPr>
        <w:t>A pályabejárás nagyon szép idővel indult, és az esti rajtceremónián is jó időt jósoltak másnapra. A reggeli rajtnál a sok bárányfelhő ellenére is bizakodtunk, de az első gyorshoz érve leszakadt az ég…. Özönvízszerű esőben rajtoltunk, a hömpölygő vízben sok helyen még az aszfalt sem látszódott. Ahogy  elhagytuk a beírót , kisütött a nap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sz w:val="30"/>
          <w:szCs w:val="30"/>
        </w:rPr>
        <w:t>, etapon hőguta kerülgetett minket, és a következő rajtnál a guta ütött, mert megint mintha dézsából öntötték volna a vizet! Ez egész nap kísértetként követett minket!!! Végülis, a 9 gyorsaságiból kettőt tudtunk menni szárazon és félszárazon, a többin pedig hömpölygő vizen. Természetesen slick gumival! A gumicserére azért nem szántuk el magunkat, mert a szervízben folyamatosan sütött a nap és az égen egy parányi felhőt sem láttunk, se jobbra se balra…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A szervízterület és a tankolózóna kicsit szűkös volt, de annak ellenére minden zökkenőmentesen zajlott. Harmadik éve hogy indulunk ezen a versenyen de még mindig új pályákkal tudnak meglepni minket. Az autó tökéletesen működött és A/6ban a sok kit car és S1600-os autók között a 6. helyen értünk célba. A külföldről érkező versenyzők közül a 2. helyen végeztünk, férfi- női páros küzül a 7. helyen, abszolútban pedig a 135 induló közül az 54. helyen fejeztük be a versenyt!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0"/>
          <w:szCs w:val="30"/>
        </w:rPr>
        <w:t xml:space="preserve">Ehhez hozzájárultak a lelkes magyar szurkolók, akik nagyon bíztattak minket, és mi nagyon- nagyon szépen köszönjük nekik!!!!         </w:t>
      </w:r>
      <w:r>
        <w:rPr>
          <w:b/>
          <w:sz w:val="36"/>
          <w:szCs w:val="36"/>
        </w:rPr>
        <w:t>KÖSZI SRÁCOK</w:t>
      </w:r>
      <w:r>
        <w:rPr>
          <w:rFonts w:eastAsia="Wingdings" w:cs="Wingdings" w:ascii="Wingdings" w:hAnsi="Wingdings"/>
          <w:b/>
          <w:sz w:val="36"/>
          <w:szCs w:val="36"/>
        </w:rPr>
        <w:t></w:t>
      </w:r>
      <w:r>
        <w:rPr>
          <w:b/>
          <w:sz w:val="36"/>
          <w:szCs w:val="36"/>
        </w:rPr>
        <w:t>!!!</w:t>
      </w:r>
    </w:p>
    <w:sectPr>
      <w:type w:val="nextPage"/>
      <w:pgSz w:w="11906" w:h="16838"/>
      <w:pgMar w:left="567" w:right="567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22:10:00Z</dcterms:created>
  <dc:creator>Felhasználó</dc:creator>
  <dc:description/>
  <cp:keywords/>
  <dc:language>en-US</dc:language>
  <cp:lastModifiedBy>Felhasználó</cp:lastModifiedBy>
  <dcterms:modified xsi:type="dcterms:W3CDTF">2008-06-12T22:10:00Z</dcterms:modified>
  <cp:revision>2</cp:revision>
  <dc:subject/>
  <dc:title/>
</cp:coreProperties>
</file>