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drawing>
          <wp:inline distT="0" distB="0" distL="0" distR="0">
            <wp:extent cx="6056630" cy="685800"/>
            <wp:effectExtent l="0" t="0" r="0" b="0"/>
            <wp:docPr id="1" name="dms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ms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sz w:val="20"/>
        </w:rPr>
      </w:pPr>
      <w:r>
        <w:rPr>
          <w:rFonts w:cs="Lucida Sans Unicode" w:ascii="Lucida Sans Unicode" w:hAnsi="Lucida Sans Unicode"/>
          <w:b w:val="false"/>
          <w:bCs w:val="false"/>
          <w:sz w:val="20"/>
        </w:rPr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sz w:val="20"/>
        </w:rPr>
      </w:pPr>
      <w:r>
        <w:rPr>
          <w:rFonts w:cs="Lucida Sans Unicode" w:ascii="Lucida Sans Unicode" w:hAnsi="Lucida Sans Unicode"/>
          <w:b w:val="false"/>
          <w:bCs w:val="false"/>
          <w:sz w:val="20"/>
        </w:rPr>
      </w:r>
    </w:p>
    <w:p>
      <w:pPr>
        <w:pStyle w:val="Heading1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Ilyen is, olyan is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sz w:val="20"/>
        </w:rPr>
        <w:t>Murva futamon folytatódott a Magyar Rallye Bajnokság Szombathelyen. A Dunlop Motorsport Botka Team párosai nagy elánnal készültek erre a versenyre, hiszen autocross- os múltjukból adódóan mindig nagyon várják ezt a futamot, és nem mellékesen szép sikereket értek el a korábbi szombathelyi viadalokon. A felállás egy párosunknál sem változott Miskolchoz képest: Botka Dávid mellett Szenner Zsolt diktálta az itinert, Botka Krisztián pedig immár a második alkalommal indult Kiss Patrikkal az oldalán.</w:t>
      </w:r>
    </w:p>
    <w:p>
      <w:pPr>
        <w:pStyle w:val="TextBody"/>
        <w:ind w:firstLine="708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Szombaton reggel meglepően nyugodt hangulat lengte körbe a csapat környezetét, és bár a többszöri felhőszakadás már az első szakaszokon megnehezítette a versenyzők dolgát, jól indították a napot. Dávid a második gyorsaságin az A/8-s kategória első helyén találta magát és kialakult az adok-kapok Pethő Istvánnal és Hideg Krisztiánnal. A biztató kezdet után azonban ebből a triumvirátusból elsőként Dávid szállt ki, természetesen nem önszántából: </w:t>
      </w:r>
    </w:p>
    <w:p>
      <w:pPr>
        <w:pStyle w:val="TextBody"/>
        <w:rPr/>
      </w:pPr>
      <w:r>
        <w:rPr>
          <w:rFonts w:cs="Lucida Sans Unicode" w:ascii="Lucida Sans Unicode" w:hAnsi="Lucida Sans Unicode"/>
          <w:sz w:val="20"/>
        </w:rPr>
        <w:t>„</w:t>
      </w:r>
      <w:r>
        <w:rPr>
          <w:rFonts w:cs="Lucida Sans Unicode" w:ascii="Lucida Sans Unicode" w:hAnsi="Lucida Sans Unicode"/>
          <w:sz w:val="20"/>
        </w:rPr>
        <w:t>- A negyedik gyorsasági közepén a váltó meghibásodása miatt álltunk ki a versenyből. A hiba okát még pontosan nem tudjuk, hiszen a futam előtt mindent átnéztünk az autóban. Csalódott vagyok, mert Miskolcon is technikai probléma miatt kellett feladnunk a harcot és most is egy nagyon jó „csata” elején kellett kiszállnunk a versenyből.”</w:t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sz w:val="20"/>
        </w:rPr>
        <w:t>Krisztián eközben kiegyensúlyozott autózást hajtott végbe. Kategóriájában a 3.- 4. helyen állt és technikai problémától mentesen tudta teljesíteni a gyorsaságikat. A folyamatos jó teljesítmény az abszolút értékelésben is látható volt. A 12., 13. helyen volt és ezt a futam végéig sikerült is megtartania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</w:rPr>
        <w:t>„</w:t>
      </w:r>
      <w:r>
        <w:rPr>
          <w:rFonts w:cs="Lucida Sans Unicode" w:ascii="Lucida Sans Unicode" w:hAnsi="Lucida Sans Unicode"/>
          <w:sz w:val="20"/>
        </w:rPr>
        <w:t>Technikai gondok nélkül sikerült teljesítenünk a versenyt. Az időjárási feltételek megnehezítették a dolgunkat: nagyon saras pályákon versenyeztünk, nem volt könnyű a nyomvonalban tartatni az autót és emiatt sokat csúszkáltunk a kanyarokban. Ezt persze én nagyon élveztem, hiszen a múltamból kifolyólag a murva közelebb áll a szívemhez és a vezetési stílusomhoz. Voltak kisebb kalandjaink, de szerencsére technikai gondok nélkül zártunk Szombathelyen.”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 verseny végén Krisztián az N/4-s kategória 4. helyén (ezzel a bajnokság összesítésében feljött a harmadik helyre), abszolútban pedig a 13. helyen végzett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 következő verseny Veszprémben, szintén murvás pályákon lesz. Várjuk ott is szurkolóinkat, remélve, hogy mindkét párosunk pozitívan zárja majd a versenyt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>Gyuris Or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6:00Z</dcterms:created>
  <dc:creator>Gyuris Orsi</dc:creator>
  <dc:description/>
  <dc:language>en-US</dc:language>
  <cp:lastModifiedBy>Gyuris Orsi</cp:lastModifiedBy>
  <dcterms:modified xsi:type="dcterms:W3CDTF">2008-06-15T14:40:00Z</dcterms:modified>
  <cp:revision>3</cp:revision>
  <dc:subject/>
  <dc:title>Ilyen is, olyan is</dc:title>
</cp:coreProperties>
</file>