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ATERIAL CENTER KUPA – HUNGARORING</w:t>
      </w:r>
    </w:p>
    <w:p>
      <w:pPr>
        <w:pStyle w:val="Normal"/>
        <w:rPr>
          <w:rFonts w:ascii="Century Gothic" w:hAnsi="Century Gothic" w:cs="Century Gothic"/>
          <w:b/>
          <w:b/>
          <w:bCs/>
        </w:rPr>
      </w:pPr>
      <w:r>
        <w:rPr>
          <w:rFonts w:cs="Century Gothic" w:ascii="Century Gothic" w:hAnsi="Century Gothic"/>
          <w:b/>
          <w:bCs/>
        </w:rPr>
      </w:r>
    </w:p>
    <w:p>
      <w:pPr>
        <w:pStyle w:val="TextBody"/>
        <w:rPr/>
      </w:pPr>
      <w:r>
        <w:rPr/>
        <w:t xml:space="preserve">A hétvégi Autós Gyorsasági OB futamán egy igen fontos eleméhez érkezett az ENDURANCE CLUB HUNGARY legújabb projektje mely kiemelkedően fontos a csapat és a sportág jövőjének szempontjából. Két új versenyző debütált a csapat színeiben a kistúra autók kategóriájában. Ez önmagában még talán nem lenne olyan komoly hírérték, de ha hozzá tesszük, hogy legújabb versenyzőink tizenhárom valamint tizenkét évesek és hogy már igen komoly versenyzői tapasztalattal és eredményekkel rendelkeznek akkor már mindjárt érdekesebb a dolog! A csapat vezetője Gáspár István már régóta gondolkozik azon, hogy miként lehetne igazán hatásosan biztosítani a sportág utánpótlás nevelését. </w:t>
      </w:r>
    </w:p>
    <w:p>
      <w:pPr>
        <w:pStyle w:val="TextBody"/>
        <w:rPr/>
      </w:pPr>
      <w:r>
        <w:rPr/>
        <w:t xml:space="preserve">Hosszas előkészítés és egyeztetés után létrejött a feltételrendszere annak, hogy a gokartból érkező kiemelkedően tehetséges gyerekek megmérethessék magukat a felnőttek között a karosszériás túraautók mezőnyében is. A srácoknak egy jóval szigorúbb és összetettebb vizsgán kellett megfelelniük mint a felnőtt versenyző jelölteknek. A csapat felfedezettjei ifj. Ficza Ferenc és Nagy Norbert maximálisan megfeleltek a vizsgán és a sok gokartos versenykilométer után először vághattak neki autóval éles küzdelemben a versenypályának. Ficza Feri édesapja nyomdokain hű maradt a Honda márkához és egy Civi Vti-vel állt rajthoz, míg Norbi a csapat a Dubai 24órást is megjárt mérges kis Ford Fiestáját terelgette a Hungaroringen. Előbbi az A-1600, utóbbi az F-1600 géposztályban. Ifjonc versenyzőinket nem zavarta a péntek 13 babona, mert az első futam időmérő edzésén Ficza Feri a tizenhatodik, míg Nagy Norbi a negyedik rajtkockát szerezte meg. Fiaink cseppet sem ijedtek meg a felnőttektől és első versenyfutamukon elszántan vetették magukat a küzdelembe melynek végén Norbi a negyedik Feri pedig a jeles dátumhoz illően a tizenharmadik helyet szerezte meg. </w:t>
      </w:r>
    </w:p>
    <w:p>
      <w:pPr>
        <w:pStyle w:val="TextBody"/>
        <w:rPr/>
      </w:pPr>
      <w:r>
        <w:rPr/>
        <w:t>A nagyszerű bemutatkozás után a vasárnapi futamra szóló időmérőedzésen már mindketten előrébb léptek a rajtrácson ifj. Ficza a tizenharmadik, míg Nagy a harmadik rajtkockából várhatta a startot. Vasárnap még az esős időjárás is tovább nehezítette fiatal versenyzőink dolgát. Ennek ellenére remek rajtot vettek a futamon, de sajnos később mindkettőjüknél közbeszólt a technika ördöge. Előbb Ficza Hondájának majd néhány kör múlva Nagy Fordjának a motorja is felmondta a szolgálatot, így mindketten kiestek a versenyből.</w:t>
      </w:r>
    </w:p>
    <w:p>
      <w:pPr>
        <w:pStyle w:val="TextBody"/>
        <w:rPr/>
      </w:pPr>
      <w:r>
        <w:rPr/>
        <w:t>Mindezek ellenére a csapat nagyon pozitívan értékelte a bemutatkozást és sok felnőtt ellenfél is odajött, hogy gratuláljon a srácoknak akik egy szimulátoron a virtuális versenypályákon próbálták meg kárpótolni magukat a félbeszakadt éles verseny után.</w:t>
      </w:r>
    </w:p>
    <w:p>
      <w:pPr>
        <w:pStyle w:val="TextBody"/>
        <w:rPr/>
      </w:pPr>
      <w:r>
        <w:rPr/>
        <w:t>Következő futamukon a sportág valaha indult legfiatalabb versenyzőinknek a jelenleg legrégebbi és legtardicionálisabb versenypályán kell megküzdeniük az idővel és az ellenfelekkel Parádsasvári Hegyiversenyen.</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3715" cy="1727200"/>
          <wp:effectExtent l="0" t="0" r="0" b="0"/>
          <wp:docPr id="2" name="logo-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efault" descr=""/>
                  <pic:cNvPicPr>
                    <a:picLocks noChangeAspect="1" noChangeArrowheads="1"/>
                  </pic:cNvPicPr>
                </pic:nvPicPr>
                <pic:blipFill>
                  <a:blip r:embed="rId1"/>
                  <a:srcRect l="-6" t="-25" r="-6" b="-25"/>
                  <a:stretch>
                    <a:fillRect/>
                  </a:stretch>
                </pic:blipFill>
                <pic:spPr bwMode="auto">
                  <a:xfrm>
                    <a:off x="0" y="0"/>
                    <a:ext cx="6863715" cy="172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14195" cy="915670"/>
          <wp:effectExtent l="0" t="0" r="0" b="0"/>
          <wp:docPr id="1" name="logo-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ight" descr=""/>
                  <pic:cNvPicPr>
                    <a:picLocks noChangeAspect="1" noChangeArrowheads="1"/>
                  </pic:cNvPicPr>
                </pic:nvPicPr>
                <pic:blipFill>
                  <a:blip r:embed="rId1"/>
                  <a:srcRect l="-13" t="-25" r="-13" b="-25"/>
                  <a:stretch>
                    <a:fillRect/>
                  </a:stretch>
                </pic:blipFill>
                <pic:spPr bwMode="auto">
                  <a:xfrm>
                    <a:off x="0" y="0"/>
                    <a:ext cx="1814195" cy="915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21:00Z</dcterms:created>
  <dc:creator>Boncz Elek</dc:creator>
  <dc:description/>
  <dc:language>en-US</dc:language>
  <cp:lastModifiedBy>Boncz Elek</cp:lastModifiedBy>
  <dcterms:modified xsi:type="dcterms:W3CDTF">2008-06-15T22:20:00Z</dcterms:modified>
  <cp:revision>5</cp:revision>
  <dc:subject/>
  <dc:title/>
</cp:coreProperties>
</file>