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ózer Attila – Somogyi Pál – Subaru Impreza N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orhiba miatt nem tudott elindulni a Mózer – Somogyi páros a Rally Túra Bajnokság negyedik futamán, az Eurocar-98 Mátra Ralin. Az AMG Rabócsiring versenyzői néhány nappal a futam előtt tudták meg, hogy újabb hibát találtak a Subarun, amit ennyi idő alatt képtelenség megjavítani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b/>
        </w:rPr>
        <w:t>Mózer Attila:</w:t>
      </w:r>
      <w:r>
        <w:rPr/>
        <w:t xml:space="preserve"> Nagyon sajnáljuk, hogy így alakult. Salgó rallyn kezdődtek a gondok a motorral, váratlanul erőtlen lett, elkezdte enni az olajat. A verseny után a fiúk szétszedték, látták hogy a motor üzemi kopásaiból eredő megrongálódás gépmunkát igényel. Csak a gépműhelyben derült ki, hogy más hibája is van azon kívül, mint ami először nyilvánvaló volt. Sajnos már nem volt elég idő a kijavítására. Megpróbálhattuk volna, hogy összerakjuk a motort így, és elindulunk vele, de nem akartam vállalni, hogy esetleg nagyobb károk keletkezzenek. Az utolsó pillanatban mondtuk vissza a nevezést, nagyon szomorú vagyok. Remélem Esztergomra már minden rendben lesz, és újból versenyezhetünk egy jóízű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mogyi Pál:</w:t>
      </w:r>
      <w:r>
        <w:rPr/>
        <w:t xml:space="preserve"> Igazából szerettem volna Gyöngyösön indulni, hiszen ez az egyik hazai rallym. Mindig is kedveltem a szőlős részt, engem mindig a Német rallyra emlékeztet ez a keskeny út, a koszos aszfalt. Kihívásnak gondolom, főleg ilyen esős időben. Fájó szívvel ugyan, de nézőként azért végignéztem a versenyt. Jó volt, látványos. Érdekes volt az ellenfeleket kívülről látni, pedig belülről szerettem volna! Ez most így alakult. Készülünk az esztergomi futamra, bízom benne hogy ott Attila is és az Impreza is hozza majd a formájá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ámogatónk a Kelet-Őr Security KFT</w:t>
      </w:r>
      <w:r>
        <w:rPr/>
        <w:t xml:space="preserve">           </w:t>
      </w:r>
      <w:r>
        <w:rPr/>
        <w:drawing>
          <wp:inline distT="0" distB="0" distL="0" distR="0">
            <wp:extent cx="19050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4:52:00Z</dcterms:created>
  <dc:creator>B69</dc:creator>
  <dc:description/>
  <cp:keywords/>
  <dc:language>en-US</dc:language>
  <cp:lastModifiedBy>B69</cp:lastModifiedBy>
  <dcterms:modified xsi:type="dcterms:W3CDTF">2008-06-19T08:14:00Z</dcterms:modified>
  <cp:revision>5</cp:revision>
  <dc:subject/>
  <dc:title>Mózer Attila – Somogyi Pál – Subaru Impreza N12</dc:title>
</cp:coreProperties>
</file>