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Kiss Ágn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zombathely Rali, előzetes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június 20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gint Zoli nélkül!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jnos egymás után második alkalommal lesz csonka az OPC Team Hungary csapata, hiszen a navigátor Tóth Zoltán még mindig nem épült fel teljesen a szemgyulladásból, és egy halaszthatatlan külföldi út is zavarta volna a felkészülést, így a csapat döntésének értelmében a szezon első murvaversenyén Kiss Ágnes ül majd az Opel Astra OPC jobb1-es ülésben.   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essenyey Zoltán: </w:t>
      </w:r>
      <w:r>
        <w:rPr>
          <w:rFonts w:cs="Tahoma" w:ascii="Tahoma" w:hAnsi="Tahoma"/>
          <w:sz w:val="22"/>
          <w:szCs w:val="22"/>
        </w:rPr>
        <w:t>„Nagyon szomorú vagyok, mert megint nem lehet mellettem a barátom, akivel ezt a rali dolgot kitaláltuk, és nem láthatja ezeket az elképesztően gyors pályákat. A kocsi felkészítése jelenleg is zajlik, a rendszámunk megérkezett, és remélem ütőképes lesz az Opel Astra OPC. Már csak nekem kell felnőnöm a feladathoz. Nem szeretnék nagyon sietni, mert a szakaszok nagyon veszélyesek, és kicsit nem lehet rajtuk esni. Ha valaki hibázik, ott befejezte, ezt pedig most nem engedhetjük meg magunknak. Ági a tréningek alatt megszokta a stílusomat, nagyon ügyesen és jó ütemben diktál, így bízom benne, hogy ez csak előre lendíti a versenyzésemet.”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óth Zoltán: </w:t>
      </w:r>
      <w:r>
        <w:rPr>
          <w:rFonts w:cs="Tahoma" w:ascii="Tahoma" w:hAnsi="Tahoma"/>
          <w:sz w:val="22"/>
          <w:szCs w:val="22"/>
        </w:rPr>
        <w:t>„Sajnos Szombathelyen sem tudom vállalni az indulást, pedig nagyon készültem a visszatérésére, de az élet közbeszólt. A szaruhártyámon az intenzív kezelés ellenére is van még néhány apró szürke folt, és az orvosom azt tanácsolta, hogy a tökéletes gyógyulás érdekében pihentessem még. Ráadásul a jövő héten egy fontos cégértekezleten kell jelen lennem. Ugyan megnéztük a repülőjáratokat, de nem találtunk olyat, amellyel időben visszaérhetnék. Ennek ellenére teljes erővel igyekszem segíteni a csapat felkészülését, és bízom benne, hogy Zoli murván is olyan gyors lesz, mint Kassán. Drukkolok, hogy ezúttal a szerencse se pártoljon el mellőlünk.”</w:t>
      </w:r>
    </w:p>
    <w:p>
      <w:pPr>
        <w:pStyle w:val="Normal"/>
        <w:ind w:left="-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0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6-20T13:3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