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00494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Courier New" w:cs="Courier New" w:ascii="Courier New" w:hAnsi="Courier New"/>
          <w:b/>
          <w:sz w:val="52"/>
          <w:szCs w:val="52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>Sajtóinformációk</w:t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Szombathely Rali</w:t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2005. június 23-25.</w:t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őzetes, gumiajánló, versenyzői nyilatkozatok</w:t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</w:rPr>
        <w:t xml:space="preserve">A 2005-ös magyar rali országos bajnokság negyedik futama lesz a Szombathely rali, amely egyben az első murvás megmérettetés is a nyolc versenyből álló sorozatban. A jó minőségű és rendkívül gyors pályákra a Pirelli többféle gumit kínál a versenyzőknek. 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A Pirelli híres aszimmetrikus mintázatú gumija, amely remek tapadást biztosít a gyorsításokkor és fékezésekkor egyaránt. A külső oldali vállak miatt az oldalcsúszást kiválóan gátolja az abroncs. 15-ös méretben, háromféle keménységgel választható.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Igazán csak a WRC-kre ajánlja a Pirelli az X sorozatot, amely egyetlen méretben készül, és a durva minőségű utakra való. A megerősített oldalfalának köszönhetően a legkeményebb, köves szakaszokat is bírja.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Pirelli leggyakrabban használt abroncsa a T sorozat, amely szintén háromféle keménységgel érhető el. A gumit a puhább és csúszósabb felületekre kínálja a Pirelli, így a legjobb választásnak ez bizonyulhat Szombathelyre. A gumi oldalfalán lévő három kemény csík további védelmet nyújt a defektek ellen. 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4. Ifj. Tóth János (Peugeot 206 WRC)</w:t>
      </w:r>
      <w:r>
        <w:rPr>
          <w:rFonts w:cs="Tahoma" w:ascii="Tahoma" w:hAnsi="Tahoma"/>
        </w:rPr>
        <w:t>:"A Pirelli nagyon jó gumi murvára, és természetesen még fogok tesztelni is vele a verseny előtt. A KM sorozat abroncsaiból a közepes keménységűt választom valószínűleg a szombathelyi futamra."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9. Tagai Tamás (Skoda Octavia WRC)</w:t>
      </w:r>
      <w:r>
        <w:rPr>
          <w:rFonts w:cs="Tahoma" w:ascii="Tahoma" w:hAnsi="Tahoma"/>
        </w:rPr>
        <w:t xml:space="preserve">:"Nagyon készülünk a szombathelyi versenyre, hiszen itt tavaly jól mentünk egy bizonyos pontig. Ugyan még nem döntöttem, de valószínűleg a KM sorozatot választom majd a versenyre, persze egy nagyban időjárásfüggő." 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22. Keller Péter (Suzuki Ignis S1600)</w:t>
      </w:r>
      <w:r>
        <w:rPr>
          <w:rFonts w:cs="Tahoma" w:ascii="Tahoma" w:hAnsi="Tahoma"/>
        </w:rPr>
        <w:t>:"Mint mindig, most is száraz időre készülünk, és akkor T4-es gumikat fogunk használni. Ha esik áttérünk KM4-re. Sajnos, egy idő után nagyon nyomvályúsak lesznek a pályák, erre viszont nem lehet készülni, ott észnél kell lenni."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72. Bessenyey Zoltán (Opel Astra OPC)</w:t>
      </w:r>
      <w:r>
        <w:rPr>
          <w:rFonts w:cs="Tahoma" w:ascii="Tahoma" w:hAnsi="Tahoma"/>
        </w:rPr>
        <w:t>:"Mindenképpen T sorozatú gumikkal megyünk Szombathelyen, érzésem szerint közepes, 4-es verziókkal. Miután egyszer mentem murván eddig, nagyon várom, hogy mire lesz képes a Pirelli a laza talajon."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40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Eredményes, és sikerekben gazdag versenyt kíván minden támogatott párosának a Pirelli Hungar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46:00Z</dcterms:created>
  <dc:creator/>
  <dc:description/>
  <cp:keywords/>
  <dc:language>en-US</dc:language>
  <cp:lastModifiedBy>Autó, Motor, Sport Lapkiadó Kft.</cp:lastModifiedBy>
  <dcterms:modified xsi:type="dcterms:W3CDTF">2005-06-20T10:03:00Z</dcterms:modified>
  <cp:revision>5</cp:revision>
  <dc:subject/>
  <dc:title>   Sajtóinformáci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586208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Sajtóanyag</vt:lpwstr>
  </property>
  <property fmtid="{D5CDD505-2E9C-101B-9397-08002B2CF9AE}" pid="6" name="_ReviewingToolsShownOnce">
    <vt:lpwstr/>
  </property>
</Properties>
</file>