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–Rubóczky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 (A8-as kategória), AP Motorsport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F Goodrich–Veszprém Rali,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ethő 19-re lapot húz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szombathelyi tűzeset után sikerült száz százalékosan helyreállítani Pethő István és Rubóczky Attila A8-as Mitsubishi Lancerét. Miután a páros az első három futamból kettőt nem tudott befejezni, a BF Goodrich–Veszprém Ralin mindent egy lapra feltéve fognak versenyezni a győzelemér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ethő István:</w:t>
      </w:r>
      <w:r>
        <w:rPr>
          <w:rFonts w:cs="Arial" w:ascii="Arial" w:hAnsi="Arial"/>
        </w:rPr>
        <w:t xml:space="preserve"> – Nem adtuk fel a reményünket, hogy az A8-as bajnoki címért versenybe szálljunk, de el kell ismerni, hogy Hideg Krisztián a három győzelmével lényegesen jobb pozícióban van mint mi. Számunkra az egyetlen lehetőség, hogy megnyerjük a Veszprém Ralit. Úgyhogy most 19-re lapot húzunk, és egyértelműen a győzelemre hajtunk. Ha kell, még némi kockázatot is vállal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ályák nagyjából megegyeznek a tavalyiakkal. Ezért nem kellett új itinert írnunk, csak a tavalyit pontosítottuk. Főleg a tempós részeken tudtunk rajta javítani, és remélem, hogy gyorsabbak is leszünk tő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utónk készen van. Szerencsére a tűz nem tett nagy kárt benne, szinte csak ki kellett takarítani. Még a kábelkötegre várunk, ha az is megérkezik, akkor kész vagyunk vele teljesen. Vettünk egy Ralliartos hátsó difit, úgyhogy egy kicsit fejleszteni is tudtunk raj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N-es autónkkal kedden tesztelt Balogh Jani. Azt hiszem, sikerült elég jól beállítanunk. Lent volt a teszten Spici (Spitzmüller Csaba) is, neki is nagyon tetszett az autó, ami a csapatunk számára komoly elismerés, hiszen egy kétszeres N-es bajnokról van sz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bóczky Attila: </w:t>
      </w:r>
      <w:r>
        <w:rPr>
          <w:rFonts w:cs="Arial" w:ascii="Arial" w:hAnsi="Arial"/>
        </w:rPr>
        <w:t>– Bízunk benne, hogy a negyedik versenyen végre megkímél bennünket az eső. A pályákat négyszer lehetett tréningezni, mind a négy lehetőséget kihasználtuk. Nekem ez a sok bukkan nem jön be annyira, mert kevés rajtuk a tájékozódási pont. De talán pont ettől nagyobb kihívás a vers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 mondanom sem kell, hogy számunkra az egyetlen cél most csak is a győzelem lehet. Ha sikerülne megnyerni a versenyt, még akkor is elég nagy hátrányban lennénk Hideg Krisztiánnal szemben, de most ez minden, amit tehet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eszprém Rali eddig nem nagyon zárt minket a kegyeibe. Még a (Veszprém Rali pályáin zajló) Mikulás Ralin sem tudtunk célba érni, úgyhogy már éppen ideje lenne, hogy megtörjön ez a rossz szériá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sapat együttműködő partnere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OYA KFT, LAVINA SZERVÍZ KFT - MOBIL 1, Visegrádi Ásványvíz Kft. Bálint Sped, International Logistic Gateway Kft. Fülöp Transport, STIHL Jegenye Kft, Dafusz Kft, Car&amp;Car Bt, NEOCONS Kft, SZOFA, AP Motorsport Kft, JRJ Bt. Autóvizsgáztatás Fót, PartnerCabel Kft, Alumatik Kft. Metrirep Kft, PERPETUUM MOBILE KFT, DUNA-DOM 2003 KFT, ABW Kft Vác, Crew Print, Shx-Gold Kft, H-Reklám Bt, Cola Trans Kft, HUD-TECH KfT Dunakes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k: www.drt.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-90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tó célokra jogdíjmentesen felhasználható fotók: www.mediafoto.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2:00Z</dcterms:created>
  <dc:creator>Mihályi Csaba</dc:creator>
  <dc:description/>
  <cp:keywords/>
  <dc:language>en-US</dc:language>
  <cp:lastModifiedBy>Mihályi Csaba</cp:lastModifiedBy>
  <dcterms:modified xsi:type="dcterms:W3CDTF">2008-07-01T07:34:00Z</dcterms:modified>
  <cp:revision>1</cp:revision>
  <dc:subject/>
  <dc:title>Pethő István–Rubóczky Attila</dc:title>
</cp:coreProperties>
</file>