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július 2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Veszprém Rallye, Beharangoz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eugeot 307 WRC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továbbra is a bajnoki pontverseny éléről várja a negyedik futam rajtját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ost rajtunk a sor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Nyugodtan mondhatom, hogy egy könnyebb tréningen vagyunk túl, hiszen a szombati szakaszok szinte méterre megegyeznek a tavalyi gyorsaságikkal. Így szokásunktól eltérően most a régi itinert használjuk, egy-két dolgot kellett csak módosítani, illetve az egyik gyorsnak egy kicsit az elejét. A pályák minősége jelentősen nem változott, az elmúlt évekhez hasonlóan nagyon nagy kihívás lesz a technikának. Alapvetően egy jó tréninget zártunk, tetszenek a vasárnapi szakaszok is, főleg a királyszentistváni nagyon látványos. Igencsak szeretem ezeket a nagy tempójú, dobálós, technikás pályákat, amiket a rendező általában kialakít. Úgy gondolom, hogy nagyon jól fogunk itt menni, és pozitív érzésekkel vágunk neki a megmérettetésnek. Reményeink szerint a Peugeot-val sokkal jobb eredményt produkálnunk, mint 2007-ben, hiszen akkor az ötödik gyorsaságin az abszolút harmadik helyről búcsúztun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holnapi nap, számunkra a tesztelésről szól, egy 45 kilométeres szakasz áll rendelkezésünkre, amin a roppant jó szombathelyi beállításokat szeretnénk finomítani. Mindenképpen egy magasabb beállítású autóval megyünk, mint az előző futamon. Ennyi kilométer pont elegendő lehet arra, hogy a legmegfelelőbb beállítást találjuk meg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Újra az 1-es rajtszámmal indulunk, ami számunkra megtiszteltetés, szeretnénk ehhez méltó eredményt elérni. Érdekes, és engem is meglepett, hogy pályafutásom elejétől fogva, jó eredményeket tudok elérni a murvás pályákon, így bízom benne, hogy ez most sem lesz másként. A szombathelyi futamon némi műszaki problémánk akadt, ami szerencsére nem volt jelentős, de sajnos ez mindig benne van a pakliban. Az erőviszonyokat nézve: Benik Balázsnak nagyon nagy tapasztalata van a Forddal és a murvás pályákkal, Spici pedig már nyert itt, így most rajtunk a sor… Egy biztos: szoros csata várható!”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Q-V6V</dc:creator>
  <dc:description/>
  <dc:language>en-US</dc:language>
  <cp:lastModifiedBy>Papp Zsuzsa</cp:lastModifiedBy>
  <cp:lastPrinted>2008-04-29T18:22:00Z</cp:lastPrinted>
  <dcterms:modified xsi:type="dcterms:W3CDTF">2008-07-03T07:22:00Z</dcterms:modified>
  <cp:revision>2</cp:revision>
  <dc:subject/>
  <dc:title>2008</dc:title>
</cp:coreProperties>
</file>