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lang w:val="en-US" w:eastAsia="en-US"/>
        </w:rPr>
      </w:pPr>
      <w:r>
        <w:rPr>
          <w:b/>
          <w:bCs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0425</wp:posOffset>
            </wp:positionH>
            <wp:positionV relativeFrom="paragraph">
              <wp:posOffset>-800100</wp:posOffset>
            </wp:positionV>
            <wp:extent cx="1034732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73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Z EDDIGI LEGELŐKELŐBB RAJTSZÁMMAL</w:t>
      </w:r>
    </w:p>
    <w:p>
      <w:pPr>
        <w:pStyle w:val="Normal"/>
        <w:ind w:left="-900" w:right="2052" w:hanging="0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A rémálom szerűen indult Szombathely Rallye a Borsi Gergő–Baranyai László kettős számára a második nap után és az egyik előttük végzett páros kizárás – eredmény visszaadás huzavonája után az abszolút tizenkettedik helyet hozta. Ez az eredmény négy pontocskát hozott, amivel jelenleg a tizedik helyet foglalják el a bajnoki tabellán három futam után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 xml:space="preserve">A mostani hétvégén a bajnokság legnehezebb versenye vár párosunkra a Veszprém környéki pályákon. A por a hőség a kövek és a tempós pályák igen kemény kihívás elé állítják a versenyzőket. 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Gergő és Laci pályafutásuk eddigi legelőkelőbb rajtszámával, a hetessel vághat majd neki a küzdelemnek. Mint tudjuk a hetes az egyike a legmisztikusabb számoknak mely a mesékben is feltűnik. A királyfik hetedhét országon keresztül indulnak el, hogy megküzdjenek a hétfejű sárkánnyal, hogy aztán elnyerhessék méltó jutalmukat.</w:t>
      </w:r>
    </w:p>
    <w:p>
      <w:pPr>
        <w:pStyle w:val="Normal"/>
        <w:ind w:left="-900" w:right="2052" w:hanging="0"/>
        <w:jc w:val="both"/>
        <w:rPr/>
      </w:pPr>
      <w:r>
        <w:rPr>
          <w:rFonts w:cs="Arial" w:ascii="Arial" w:hAnsi="Arial"/>
          <w:b/>
          <w:bCs/>
          <w:color w:val="333399"/>
          <w:sz w:val="28"/>
        </w:rPr>
        <w:t>Hétvégi mesénkben Gergő és Laci királyfi egy szép és erős kék színű paripán mennek a küzdelembe a sárkány ellen ami jelen esetben csak hat fejjel rendelkezik, ha a leküzdendő gyorsasági szakaszok számát nézzük. A hagyományos meséktől eltérően a hétvégén királyfiaink a végén nem egy szép királykisasszony kegyeinek az elnyerésével, hanem egy dobogós helyezéssel lennének a legboldogabbak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A szombathelyi gondok után remélhetőleg a paripa is maximálisan partner lesz ehhez, hiszen az elmúlt időszakban egy komoly felújításon esett át. A felújítás eredményét egy csütörtökön tartandó teszten tapasztalhatja meg párosunk.</w:t>
      </w:r>
    </w:p>
    <w:p>
      <w:pPr>
        <w:pStyle w:val="Normal"/>
        <w:ind w:left="-900" w:right="2052" w:hanging="0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900" w:right="2052" w:hanging="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50:00Z</dcterms:created>
  <dc:creator>Boncz Elek</dc:creator>
  <dc:description/>
  <dc:language>en-US</dc:language>
  <cp:lastModifiedBy>Boncz Elek</cp:lastModifiedBy>
  <dcterms:modified xsi:type="dcterms:W3CDTF">2008-07-02T23:16:00Z</dcterms:modified>
  <cp:revision>3</cp:revision>
  <dc:subject/>
  <dc:title/>
</cp:coreProperties>
</file>