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b/>
          <w:b/>
          <w:bCs/>
          <w:sz w:val="28"/>
          <w:szCs w:val="28"/>
        </w:rPr>
      </w:pPr>
      <w:r>
        <w:rPr>
          <w:b/>
          <w:bCs/>
          <w:sz w:val="28"/>
          <w:szCs w:val="28"/>
        </w:rPr>
        <w:t>BFGoodrich Veszprém Rallye előzetes</w:t>
      </w:r>
    </w:p>
    <w:p>
      <w:pPr>
        <w:pStyle w:val="NormlWeb"/>
        <w:jc w:val="center"/>
        <w:rPr/>
      </w:pPr>
      <w:r>
        <w:rPr/>
        <w:t> </w:t>
      </w:r>
      <w:r>
        <w:rPr>
          <w:b/>
          <w:bCs/>
          <w:sz w:val="32"/>
          <w:szCs w:val="32"/>
        </w:rPr>
        <w:t>Esőre várva</w:t>
      </w:r>
    </w:p>
    <w:p>
      <w:pPr>
        <w:pStyle w:val="Normal"/>
        <w:spacing w:before="280" w:after="280"/>
        <w:rPr/>
      </w:pPr>
      <w:r>
        <w:rPr/>
        <w:t> </w:t>
      </w:r>
    </w:p>
    <w:p>
      <w:pPr>
        <w:pStyle w:val="Normal"/>
        <w:spacing w:before="280" w:after="280"/>
        <w:jc w:val="both"/>
        <w:rPr>
          <w:b/>
          <w:b/>
          <w:bCs/>
        </w:rPr>
      </w:pPr>
      <w:r>
        <w:rPr>
          <w:b/>
          <w:bCs/>
        </w:rPr>
        <w:t>Az elmúlt futamon az N csoport második helyezését szerezte meg a Balázs Öcsi – Pelyhe György páros. Bár akkor - a megszokottól eltérően - a por helyett esőt kapott a mezőny, Öcsiék mégsem panaszkodtak. Az időjárási előrejelzések ugyan nem ígérnek akkora esőt, mint a múltkori murvás futamon, ám mégis bíznak benne, hogy újra sárban, esőben versenyezhetnek.</w:t>
      </w:r>
    </w:p>
    <w:p>
      <w:pPr>
        <w:pStyle w:val="Normal"/>
        <w:spacing w:before="280" w:after="280"/>
        <w:jc w:val="both"/>
        <w:rPr/>
      </w:pPr>
      <w:r>
        <w:rPr/>
        <w:t xml:space="preserve">A hétvégén került sor a pályabejárásra, ahová az új navigátorával érkezett Balázs Öcsi, hiszen ezúttal Németh István diktálja majd az itinert a versenyen. A pályák a tavalyihoz képest nem sokat változtak, és az elmúlt évek tapasztalatai alapján nem túl jó minőségre számíthatnak. </w:t>
      </w:r>
    </w:p>
    <w:p>
      <w:pPr>
        <w:pStyle w:val="Normal"/>
        <w:spacing w:before="280" w:after="280"/>
        <w:jc w:val="both"/>
        <w:rPr/>
      </w:pPr>
      <w:r>
        <w:rPr/>
        <w:t xml:space="preserve">Balázs Öcsi: </w:t>
      </w:r>
      <w:r>
        <w:rPr>
          <w:i/>
          <w:iCs/>
        </w:rPr>
        <w:t>„Változó minőségűek a pályák, van ahol egész jók, van ahol nagyon rosszak, de hát a korábbi évek alapján – bár tavaly nem mentünk – nem is számítottunk másra. Többen elővették a régi itinert, és apróbb módosításokat végeztek csak rajta. Az új navigátorommal megpróbáltunk egy jó itinert felírni, és bízunk benne, hogy hamar sikerül összeszoknunk. Amitől kicsit tartok, hogy a gyorsok tele vannak bukkanókkal, ugratókkal. Nincs még ilyen jellegű tapasztalatunk az autóval, nem igazán tudjuk, hogyan viselkedik majd…”</w:t>
      </w:r>
    </w:p>
    <w:p>
      <w:pPr>
        <w:pStyle w:val="Normal"/>
        <w:spacing w:before="280" w:after="280"/>
        <w:jc w:val="both"/>
        <w:rPr/>
      </w:pPr>
      <w:r>
        <w:rPr/>
        <w:t>Szombathely Rallye-n a SACHS gyár tesztelés céljából bocsátotta rendelkezésükre az N-csoportos Mitsubishi futóművet, amivel a csapat maximálisan meg volt elégedve. A veszprémi versenyre is ezzel vág majd neki a csapat. A pályák minősége jelentősen eltér a szombathelyi gyorsokétól, hiszen míg ott jó minőségű murva, ám nem túl technikás pályák jellemezték a futamot, addig itt a rosszabb minőségű, változó talajú, technikásabb szakaszok lesznek jellemzőek. Az időjárással kapcsolatban nehéz lenne megjósolni, hogy mire is számíthatunk, hiszen napok óta elég változóak az előrejelzések, de úgy tűnik, hogy a hétvége időjárását is a változékonyság jellemzi majd.</w:t>
      </w:r>
    </w:p>
    <w:p>
      <w:pPr>
        <w:pStyle w:val="Normal"/>
        <w:spacing w:before="280" w:after="280"/>
        <w:jc w:val="both"/>
        <w:rPr/>
      </w:pPr>
      <w:r>
        <w:rPr/>
        <w:t xml:space="preserve">Balázs Öcsi: </w:t>
      </w:r>
      <w:r>
        <w:rPr>
          <w:i/>
          <w:iCs/>
        </w:rPr>
        <w:t>„Legutóbb nagyon jókat csatáztunk az N csoportban, bár Asit képtelenség volt megfogni. Reméljük most is hasonlóan jó versenyre számíthatunk. Szombathelyen nagyon élveztem az esős, saras pályákat. Én személy szerint nem bánnám, ha újra ilyen jellegű talajon kellene versenyezni. Az idei évben eddig minden futamon esett az eső… remélem itt sem marad el! Ráadásul az sem lenne hátrány, ha nem 40 fokban kellene versenyeznünk... Utólag visszanézve a múltkori futam videóit, örülünk, hogy  ott tudtunk végre gyorsan menni, és mindemellett látványosan is. Kezdünk ráérezni az autóra, de azért ez még mindig csak a második murvás futamunk lesz. Bízunk benne, hogy technikai problémák sem fognak hátráltatni minket… ”</w:t>
      </w:r>
    </w:p>
    <w:p>
      <w:pPr>
        <w:pStyle w:val="Normal"/>
        <w:spacing w:before="280" w:after="280"/>
        <w:jc w:val="both"/>
        <w:rPr/>
      </w:pPr>
      <w:r>
        <w:rPr/>
        <w:t>A korábbi évekkel ellentétben most nem kerül megrendezésre prológ. Pénteken a gépátvétellel kezd a csapat, majd este az ünnepélyes rajtceremónia következik. Míg szombaton és vasárnap 6-6 gyorsasági szakaszt kell teljesíteniük.</w:t>
      </w:r>
    </w:p>
    <w:p>
      <w:pPr>
        <w:pStyle w:val="Normal"/>
        <w:spacing w:before="280" w:after="280"/>
        <w:jc w:val="both"/>
        <w:rPr/>
      </w:pPr>
      <w:r>
        <w:rPr/>
        <w:t> </w:t>
      </w:r>
    </w:p>
    <w:p>
      <w:pPr>
        <w:pStyle w:val="NormlWeb"/>
        <w:rPr/>
      </w:pPr>
      <w:r>
        <w:rPr/>
        <w:t> </w:t>
      </w:r>
      <w:r>
        <w:rPr>
          <w:rFonts w:cs="Verdana" w:ascii="Verdana" w:hAnsi="Verdana"/>
          <w:b/>
          <w:bCs/>
          <w:color w:val="000000"/>
          <w:u w:val="single"/>
        </w:rPr>
        <w:t>Együttműködő partnerek:</w:t>
      </w:r>
      <w:r>
        <w:rPr>
          <w:rFonts w:cs="Verdana" w:ascii="Verdana" w:hAnsi="Verdana"/>
          <w:b/>
          <w:bCs/>
          <w:color w:val="000000"/>
        </w:rPr>
        <w:t xml:space="preserve"> Schroth, SACHS König Sitze, Compomotive, Pirelli, Janny Trans, Jet Transport, ThüringLift, Meda-Star Kft, WAYSIDE Kft., Andromeda Star, Zár-Vasalás 97 Rt, Stone Építőgépek, Szálem Kkt, Targo-Tigris Kft, SUB Transmisi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4:47:00Z</dcterms:created>
  <dc:creator>lyukoszen</dc:creator>
  <dc:description/>
  <cp:keywords/>
  <dc:language>en-US</dc:language>
  <cp:lastModifiedBy>lyukoszen</cp:lastModifiedBy>
  <dcterms:modified xsi:type="dcterms:W3CDTF">2008-07-03T04:48:00Z</dcterms:modified>
  <cp:revision>1</cp:revision>
  <dc:subject/>
  <dc:title>BFGoodrich Veszprém Rallye előzetes</dc:title>
</cp:coreProperties>
</file>